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26» июн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61 -е собр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созы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О выделении мате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помощи  Лугининой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ab/>
        <w:t>Рассмотрев заявление Лугининой А.П.,проживающей  по адресу: Томская область, Томский район, п. Зональная Станция, ул. Строительная, дом 10, кв.2  о  выделении материальной помощи в связи с пожа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  <w:t xml:space="preserve">Сове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ональненского</w:t>
      </w: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  <w:t xml:space="preserve"> сельского поселения решил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pacing w:val="2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bidi="en-US"/>
        </w:rPr>
        <w:t>Выделить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Лугининой А.П.,проживающей  по адресу: Томская область, Томский район, п. Зональная Станция, ул. Строительная, дом 10, кв.2 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материальную помощь  из  средств резервного фонда  в размере 10 000 руб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28"/>
          <w:sz w:val="28"/>
          <w:szCs w:val="28"/>
          <w:lang w:bidi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Зональненского сельского поселения</w:t>
        <w:tab/>
        <w:tab/>
        <w:tab/>
        <w:tab/>
        <w:t>О. П. Пол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8:00Z</dcterms:created>
  <dc:creator>User</dc:creator>
  <dc:description/>
  <dc:language>en-US</dc:language>
  <cp:lastModifiedBy>Shell</cp:lastModifiedBy>
  <cp:lastPrinted>2012-06-27T14:32:00Z</cp:lastPrinted>
  <dcterms:modified xsi:type="dcterms:W3CDTF">2012-07-10T05:38:00Z</dcterms:modified>
  <cp:revision>2</cp:revision>
  <dc:subject/>
  <dc:title/>
</cp:coreProperties>
</file>