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2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 xml:space="preserve">                                                                              «26» июня 2012 года</w:t>
        <w:tab/>
        <w:tab/>
        <w:tab/>
        <w:tab/>
        <w:tab/>
        <w:tab/>
        <w:t xml:space="preserve">            «19» сентября 2007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61 -е собр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созыв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О выделении матери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помощи  Новиковой О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ab/>
        <w:t>Рассмотрев заявление Новиковой О.С., проживающей  по адресу: Томская область, Томский район, п. Зональная Станция, ул. Строительная, дом 10, кв.1  о  выделении материальной помощи в связи с пожа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b/>
          <w:b/>
          <w:spacing w:val="28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bidi="en-US"/>
        </w:rPr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bidi="en-US"/>
        </w:rPr>
        <w:t xml:space="preserve">Совет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Зональненского</w:t>
      </w: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bidi="en-US"/>
        </w:rPr>
        <w:t xml:space="preserve"> сельского поселения решил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pacing w:val="28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bidi="en-US"/>
        </w:rPr>
        <w:t>Выделить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Новиковой О.С., проживающей  по адресу: Томская область, Томский район, п. Зональная Станция, ул. Строительная, дом 10, кв.1  материальную помощь  из  средств резервного фонда  в размере 10 000 рубл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pacing w:val="28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28"/>
          <w:sz w:val="28"/>
          <w:szCs w:val="28"/>
          <w:lang w:bidi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>Зональненского сельского поселения</w:t>
        <w:tab/>
        <w:tab/>
        <w:tab/>
        <w:tab/>
        <w:t>О. П. Поля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ab/>
        <w:tab/>
        <w:tab/>
        <w:t xml:space="preserve">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9:00Z</dcterms:created>
  <dc:creator>User</dc:creator>
  <dc:description/>
  <dc:language>en-US</dc:language>
  <cp:lastModifiedBy>Shell</cp:lastModifiedBy>
  <dcterms:modified xsi:type="dcterms:W3CDTF">2012-07-10T05:39:00Z</dcterms:modified>
  <cp:revision>2</cp:revision>
  <dc:subject/>
  <dc:title/>
</cp:coreProperties>
</file>