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619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 № 4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49"/>
        <w:rPr>
          <w:sz w:val="26"/>
          <w:szCs w:val="26"/>
        </w:rPr>
      </w:pPr>
      <w:r>
        <w:rPr>
          <w:sz w:val="26"/>
          <w:szCs w:val="26"/>
        </w:rPr>
        <w:t xml:space="preserve">п. Зональная станция             </w:t>
        <w:tab/>
        <w:tab/>
        <w:tab/>
        <w:tab/>
        <w:tab/>
        <w:t xml:space="preserve">          «09» декабря 2020 г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49"/>
        <w:jc w:val="right"/>
        <w:rPr/>
      </w:pPr>
      <w:r>
        <w:rPr>
          <w:sz w:val="26"/>
          <w:szCs w:val="26"/>
        </w:rPr>
        <w:t xml:space="preserve">11-ое очередное собрание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49"/>
        <w:jc w:val="right"/>
        <w:rPr>
          <w:sz w:val="26"/>
          <w:szCs w:val="26"/>
        </w:rPr>
      </w:pPr>
      <w:r>
        <w:rPr>
          <w:sz w:val="26"/>
          <w:szCs w:val="26"/>
        </w:rPr>
        <w:t>V-ого созыва</w:t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оказыва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ей Зональн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качества предоставления муниципальных услуг, оказываемых Администрацией Зональненского сельского поселения, создания организационных и правовых основ оказываемых муниципальных услуг, 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ями Правительства Российской Федерации от 17.12.2009 № 1993-р, от 25.04.2011 № 729-р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ОВЕТ ЗОНАЛЬНЕНСКОГО СЕЛЬСКОГО ПОСЕЛЕНИЯ РЕШИЛ: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услуг, оказываемых Администрацией Зональнен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официальном издании «Информационный бюллетень муниципального образования «Зональненское сельское поселение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sz w:val="26"/>
            <w:szCs w:val="26"/>
          </w:rPr>
          <w:t>http://www.admzsp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седатель Совета Зональненского</w:t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>сельского поселения                                                                          Е.А.Коновалова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поселения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Глава Администрации)                                                                      Е.А.Коновалова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Приложение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Зональне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«09» декабря 2020 г. №4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</w:t>
      </w:r>
    </w:p>
    <w:p>
      <w:pPr>
        <w:pStyle w:val="Normal"/>
        <w:jc w:val="center"/>
        <w:rPr/>
      </w:pPr>
      <w:r>
        <w:rPr>
          <w:b/>
        </w:rPr>
        <w:t xml:space="preserve">оказываемых Администрацией Зональнен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8297"/>
        <w:gridCol w:w="63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азываемых Администрацией Зональненского сельского посел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чередности предоставления жилых </w:t>
            </w:r>
          </w:p>
          <w:p>
            <w:pPr>
              <w:pStyle w:val="Normal"/>
              <w:jc w:val="both"/>
              <w:rPr/>
            </w:pPr>
            <w:r>
              <w:rPr/>
              <w:t>помещений на условиях социального найм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Зональненского сельского посел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муниципального специализированного жилищного фонд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 на территории Зональненского сельского посел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>
          <w:trHeight w:val="262" w:hRule="atLeast"/>
        </w:trPr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  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Зональненском сельском поселен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color w:val="000000"/>
              </w:rPr>
              <w:t>на территор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 марта 2006 года № 38-ФЗ «О рекламе»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"Зональненское сельское поселение"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8 декабря 2009 года № 381-ФЗ "Об основах государственного регулирования торговой деятельности в Российской Федерации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на размещение нестационарного торгового объекта на территории муниципального образования "Зональненское сельское поселение"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8 декабря 2009 года № 381-ФЗ "Об основах государственного регулирования торговой деятельности в Российской Федерации"</w:t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 бюджетных  кредитов  из  местного бюджета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Зональненское сельское поселени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гарант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Зональненское сельское поселение»</w:t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5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ональненское сельское поселение</w:t>
            </w:r>
            <w:r>
              <w:rPr/>
              <w:t>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муниципального контроля за сохранностью автомобильных дорог местного значения в границах муниципального образования 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10 декабря 1995 г. №196-ФЗ «О безопасности дорожного движения»</w:t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онцессионного соглашения на объекты муниципального имущества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Зональнен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 на территории Зональненского сельского поселения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ав на земельные участки, из земель, находящихся в муниципальной собственност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шений об установлении сервитута в отношении земельного участка, находящегося в собственност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 вида разрешенного использования земельного участ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lang w:bidi="zxx"/>
              </w:rPr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 находящихся в муниципальной собственности муниципального образования «Зональненское сельское поселение»,  между собой и таких земель и (или) земельных участков, находящихся в частной собственно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муниципального земельного контроля в отношении расположенных в границах сельского поселения объектов земельных отношени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, нуждающихся в древесине для собственных нужд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Зональнен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ительная регистрация трудовых договоров, заключаемых работниками с работодателями - физическими лицами, не являющимися индивидуальными предпринимателями, на территории муниципального образования «Зональненское сельское поселение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й Кодекс Российской Федер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hyperlink" Target="consultantplus://offline/ref=2E0138711007037F27A31F7208E86C27837D2E701D83677F7F2E0A47CEK2d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9:00Z</dcterms:created>
  <dc:creator>Егор</dc:creator>
  <dc:description/>
  <cp:keywords/>
  <dc:language>en-US</dc:language>
  <cp:lastModifiedBy>Пользователь Windows</cp:lastModifiedBy>
  <cp:lastPrinted>2020-12-09T15:44:00Z</cp:lastPrinted>
  <dcterms:modified xsi:type="dcterms:W3CDTF">2020-12-10T08:13:00Z</dcterms:modified>
  <cp:revision>7</cp:revision>
  <dc:subject/>
  <dc:title>МУНИЦИПАЛЬНОЕ ОБРАЗОВАНИЕ</dc:title>
</cp:coreProperties>
</file>