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 xml:space="preserve">                                                                              «26» июня 2012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61 -е собр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ии Устава 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Зональненское сель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» в новой ред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уководствуясь ст.ст.28 и 44 Федерального закона №131-ФЗ от 06.10.2003 года «Об общих принципах организации местного самоуправления в Российской Федерации», ст.3 Федерального закона от 21.07.2005г. №97-ФЗ «О регистрации Уставов муниципальных образований», ст. 43 Устава муниципального образования «Зональненское сельское поселение», рассмотрев заключение по итогам проведения публичных слушаний по проекту Устава Зональне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став муниципального образования «Зональненское сельское поселение» в новой редакци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Устав муниципального образования «Зональненское сельское поселение» Томского района  Томской области в течение 15 дней со дня его принятия на государственную регистрацию в Управление Минюста России по Том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образования «Зональненское сельское поселение» Томского района Томской области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О.П. По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7:00Z</dcterms:created>
  <dc:creator>User</dc:creator>
  <dc:description/>
  <dc:language>en-US</dc:language>
  <cp:lastModifiedBy>Shell</cp:lastModifiedBy>
  <dcterms:modified xsi:type="dcterms:W3CDTF">2012-07-10T05:37:00Z</dcterms:modified>
  <cp:revision>2</cp:revision>
  <dc:subject/>
  <dc:title/>
</cp:coreProperties>
</file>