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115782834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1" w:name="_Hlk57984235"/>
      <w:bookmarkEnd w:id="1"/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25.09.2020 г. № 7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04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22.10.2020г. № 251 «</w:t>
      </w:r>
      <w:r>
        <w:rPr>
          <w:color w:val="000000"/>
          <w:spacing w:val="2"/>
          <w:shd w:fill="FFFFFF" w:val="clear"/>
        </w:rPr>
        <w:t xml:space="preserve">Об отмене постановлений Главы Администрации Зональненского сельского поселения от 02.10.2020 № 226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 xml:space="preserve">от 02.10.2020 № 224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2964 в </w:t>
      </w:r>
      <w:r>
        <w:rPr>
          <w:color w:val="000000"/>
          <w:spacing w:val="2"/>
          <w:shd w:fill="FFFFFF" w:val="clear"/>
        </w:rPr>
        <w:t xml:space="preserve">п. Зональная Станция», от 02.10.2020 № 225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 в </w:t>
      </w:r>
      <w:r>
        <w:rPr>
          <w:color w:val="000000"/>
          <w:spacing w:val="2"/>
          <w:shd w:fill="FFFFFF" w:val="clear"/>
        </w:rPr>
        <w:t xml:space="preserve">д. Позднеево», от 02.10.2020 № 223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12004:3646 в </w:t>
      </w:r>
      <w:r>
        <w:rPr>
          <w:color w:val="000000"/>
          <w:spacing w:val="2"/>
          <w:shd w:fill="FFFFFF" w:val="clear"/>
        </w:rPr>
        <w:t xml:space="preserve">п. Зональная Станция», </w:t>
      </w:r>
      <w:bookmarkStart w:id="5" w:name="_Hlk57986052"/>
      <w:r>
        <w:rPr/>
        <w:t xml:space="preserve">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6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 в </w:t>
      </w:r>
      <w:r>
        <w:rPr>
          <w:color w:val="000000"/>
          <w:spacing w:val="2"/>
          <w:shd w:fill="FFFFFF" w:val="clear"/>
        </w:rPr>
        <w:t>д. Позднеево»</w:t>
      </w:r>
      <w:r>
        <w:rPr/>
        <w:t xml:space="preserve"> </w:t>
      </w:r>
      <w:bookmarkEnd w:id="5"/>
      <w:r>
        <w:rPr/>
        <w:t>по заключению комиссии по землепользованию и застройке Администрации Зональненского сельского поселения от 25.09.2020 г. № 7 Администрация Зональненского сельского поселения провела публичные слушания 01 декабря 2020 года в 11-3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Чукардиной А.В. от 10.08.2020 г. № 01-37-535 </w:t>
      </w:r>
      <w:bookmarkStart w:id="6" w:name="_Hlk57986301"/>
      <w:r>
        <w:rPr/>
        <w:t>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, расположенном по адресу: Томская область, Томский район, д. П</w:t>
      </w:r>
      <w:r>
        <w:rPr>
          <w:color w:val="000000"/>
          <w:shd w:fill="FFFFFF" w:val="clear"/>
        </w:rPr>
        <w:t xml:space="preserve">озднеево, ул. Березовая, 9/1 </w:t>
      </w:r>
      <w:bookmarkEnd w:id="6"/>
      <w:r>
        <w:rPr/>
        <w:t>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2 от 01.12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7" w:name="_Hlk57986170"/>
      <w:r>
        <w:rPr/>
        <w:t>Е.А. Коновалова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57986146"/>
      <w:r>
        <w:rPr/>
        <w:t>Глава поселения (Глава Администрации)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7:06:00Z</cp:lastPrinted>
  <dcterms:modified xsi:type="dcterms:W3CDTF">2020-12-04T10:51:00Z</dcterms:modified>
  <cp:revision>31</cp:revision>
  <dc:subject/>
  <dc:title>Муниципальное образование «Зональненское сельское поселение»</dc:title>
</cp:coreProperties>
</file>