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604997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04» декабря  2020                                                                                                                 №305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 70:14:0300092:4104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5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5.09.2020 г. № 7,  принимая во внимание заключение № 3 от 04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</w:t>
      </w:r>
      <w:r>
        <w:rPr/>
        <w:t xml:space="preserve">на земельном участке с кадастровым номером 70:14:0300092:4104, расположенном по адресу: Томская область, Томский район,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, ул. Лазурная, 18,</w:t>
      </w:r>
      <w:r>
        <w:rPr>
          <w:lang w:eastAsia="ru-RU"/>
        </w:rPr>
        <w:t xml:space="preserve"> </w:t>
      </w:r>
      <w:r>
        <w:rPr/>
        <w:t>в границах территориальной зоны: (Ж-1-1)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от красной линии со стороны улицы до индивидуального дома 3,25 метра, от границы соседнего земельного участка до индивидуального дома 2,21-2,39 метров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на официальном сайте Администрации Зональненского сельского поселения в сети Интернет </w:t>
      </w:r>
      <w:hyperlink r:id="rId4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 Г. Трифонов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19-08-09T13:20:00Z</cp:lastPrinted>
  <dcterms:modified xsi:type="dcterms:W3CDTF">2020-12-08T06:35:00Z</dcterms:modified>
  <cp:revision>49</cp:revision>
  <dc:subject/>
  <dc:title>ПОРЯДОК</dc:title>
</cp:coreProperties>
</file>