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ШЕНИЕ № 41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«17» ноября  2020г.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  <w:lang w:val="ru-RU"/>
        </w:rPr>
        <w:t>9-е очередное собрание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b/>
          <w:sz w:val="24"/>
          <w:lang w:val="ru-RU"/>
        </w:rPr>
        <w:t xml:space="preserve"> -ого созыва</w:t>
      </w:r>
    </w:p>
    <w:p>
      <w:pPr>
        <w:pStyle w:val="Normal"/>
        <w:widowControl/>
        <w:spacing w:lineRule="auto" w:line="276"/>
        <w:ind w:right="4677" w:hanging="0"/>
        <w:rPr/>
      </w:pPr>
      <w:r>
        <w:rPr>
          <w:rFonts w:eastAsia="Times New Roman" w:ascii="Times New Roman" w:hAnsi="Times New Roman"/>
          <w:sz w:val="24"/>
          <w:lang w:val="ru-RU"/>
        </w:rPr>
        <w:t>О передаче части полномочий Администрации Зональненского сельского поселения на уровень Администрации Томского района по благоустройству наиболее посещаемой муниципальной территории общего пользования Томского района</w:t>
      </w:r>
    </w:p>
    <w:p>
      <w:pPr>
        <w:pStyle w:val="Normal"/>
        <w:widowControl/>
        <w:spacing w:lineRule="auto" w:line="276"/>
        <w:ind w:right="4677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sz w:val="24"/>
          <w:lang w:val="ru-RU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b/>
          <w:sz w:val="24"/>
          <w:lang w:val="ru-RU"/>
        </w:rPr>
        <w:t>СОВЕТ  ЗОНАЛЬНЕНСКОГО СЕЛЬСКОГО  ПОСЕЛЕНИЯ  РЕШИЛ: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-142" w:firstLine="502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Администрации Зональненского сельского поселения передать часть полномочий по благоустройству общественной территории в границах муниципального образования «Зональненское сельское поселение» на уровень Администрации Томского района, по следующему объекту 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-142" w:firstLine="862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Благоустройство наиболее посещаемой муниципальной территории общего пользования Томского района по адресу: Томская область, Томский район, п. Зональная Станция, Центральная пешеходная аллея по ул. 40 лет Победы и территории Татьяниного сквера.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-142"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Администрации Зональненского сельского поселения передать иной межбюджетный трансферт из бюджета Зональненского сельского поселения в бюджет муниципального образования «Томский район» в размере 882 045,77 (Восемьсот восемьдесят две тысячи сорок пять) рублей 77 копеек, на благоустройство объекта по адресу, указанному в пункте 1.1. настоящего решения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-142" w:firstLine="284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править настоящее Решение Главе Зональненского сельского поселения для подписания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-142" w:firstLine="502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http://www.admzsp.ru</w:t>
        </w:r>
      </w:hyperlink>
      <w:r>
        <w:rPr>
          <w:rFonts w:eastAsia="Times New Roman" w:ascii="Times New Roman" w:hAnsi="Times New Roman"/>
          <w:sz w:val="24"/>
          <w:lang w:val="ru-RU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                                                                          Е.А.Коновалов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>(Глава Администрации)                                                                      Е.А.Коновал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4:00Z</dcterms:created>
  <dc:creator>afanasyevaob</dc:creator>
  <dc:description/>
  <cp:keywords/>
  <dc:language>en-US</dc:language>
  <cp:lastModifiedBy>User</cp:lastModifiedBy>
  <cp:lastPrinted>2019-04-25T16:21:00Z</cp:lastPrinted>
  <dcterms:modified xsi:type="dcterms:W3CDTF">2020-11-18T08:42:00Z</dcterms:modified>
  <cp:revision>3</cp:revision>
  <dc:subject/>
  <dc:title>ДУМА_______________ РАЙОНА</dc:title>
</cp:coreProperties>
</file>