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НАЛЬНЕНСКОГО СЕЛЬСКОГО ПОСЕЛЕНИЯ</w:t>
      </w:r>
    </w:p>
    <w:p>
      <w:pPr>
        <w:pStyle w:val="TextBody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РЕШЕНИЕ № 234</w:t>
      </w:r>
    </w:p>
    <w:p>
      <w:pPr>
        <w:pStyle w:val="TextBody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8"/>
        </w:rPr>
        <w:t xml:space="preserve">п.Зональная станция  </w:t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Cs w:val="28"/>
        </w:rPr>
        <w:t>«13» июня 2012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TextBody"/>
        <w:ind w:firstLine="72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60-е собрание </w:t>
      </w:r>
      <w:r>
        <w:rPr>
          <w:szCs w:val="28"/>
          <w:lang w:val="en-US"/>
        </w:rPr>
        <w:t>II</w:t>
      </w:r>
      <w:r>
        <w:rPr>
          <w:szCs w:val="28"/>
        </w:rPr>
        <w:t>-ого созыва</w:t>
      </w:r>
    </w:p>
    <w:p>
      <w:pPr>
        <w:pStyle w:val="TextBody"/>
        <w:ind w:firstLine="72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б утверждении схемы избирательных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кругов по выборам депутатов Совет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Зональненского поселения</w:t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szCs w:val="28"/>
        </w:rPr>
        <w:t xml:space="preserve">В соответствии со ст. 11 Закона Томской области от 14.02.2005г. № 29 – ОЗ «О муниципальных выборах в Томской области», ст. 36 Устава муниципального образования «Зональненское сельское поселение» и рассмотрев Решение муниципальной избирательной комиссии Зональненского сельского поселения от 22.06.2007г. № 1 «Об определении схемы избирательных округов муниципального образования «Зональненское сельское поселение» по организации и проведению муниципальных выборов» Совет Зональненского сельского поселения  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Признать утратившим силу Решение Совета Зональненского сельского поселения от 18.07.2007 г. № 108 «Об утверждении схемы избирательных</w:t>
      </w:r>
    </w:p>
    <w:p>
      <w:pPr>
        <w:pStyle w:val="TextBody"/>
        <w:ind w:firstLine="709"/>
        <w:jc w:val="left"/>
        <w:rPr/>
      </w:pPr>
      <w:r>
        <w:rPr>
          <w:szCs w:val="28"/>
        </w:rPr>
        <w:t>округов по выборам депутатов Совета Зональненского поселения».</w:t>
      </w:r>
    </w:p>
    <w:p>
      <w:pPr>
        <w:pStyle w:val="TextBody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Утвердить схему избирательных округов муниципального образования «Зональненское сельское поселение» по организации и проведению выборов депутатов Совета Зональненского сельского поселения 3-го созыва согласно приложению. </w:t>
      </w:r>
    </w:p>
    <w:p>
      <w:pPr>
        <w:pStyle w:val="TextBody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Опубликовать данное решение в официальном издании – «Информационный бюллетень муниципального образования «Зональненское сельское поселение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>Зональненского сельского поселения                                     О.П. Поляко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   к    решению Совета</w:t>
      </w:r>
    </w:p>
    <w:p>
      <w:pPr>
        <w:pStyle w:val="Normal"/>
        <w:jc w:val="right"/>
        <w:rPr/>
      </w:pPr>
      <w:r>
        <w:rPr/>
        <w:t>Зональне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№  </w:t>
      </w:r>
      <w:r>
        <w:rPr/>
        <w:t xml:space="preserve">234 от 13.06.2012г.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ХЕМА  ИЗБИРАТЕЛЬНЫХ  ОКРУГ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</w:rPr>
        <w:t>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</w:rPr>
        <w:t>«ЗОНАЛЬН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/>
          <w:b/>
          <w:bCs/>
          <w:i/>
          <w:iCs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155"/>
        <w:gridCol w:w="262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круг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ечень населенных пунктов и домовладен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ходящих в избирательный окру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исло избирателей в избирательном округ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>Пятимандатный избирательный округ №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нахождения окружной избирательной комисси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ский район, п.Зональная Станция, ул.Совхозная,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Зональная Станция, улицы: 40 лет Победы - дома №№ 1, 1-А, 1-Б, 2, 3, 5, 7; Луговая; Новая; Полевая; Рабочая - дома по четной стороне с №60 по №86 и нечетной стороне с №69 по №81; Солнечная - дома №№17, 21, 21-Б, 23; Садовая по нечетной стороне с №1 по №13, по четной стороне с №2 по №22; переулки Крылова, Сибирский, Островского, Чехова; ул., мкр. «Радужны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2642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Пятимандатный избирательный округ №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нахождение окружной избирательной комисси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ский район, п.Зональная Станция, ул.Совхозная, 1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.Зональная Станция, улицы: Зеленая; Лесная; Молодежная; Рабочая - дома по нечетной стороне с №1 по №67 и по четной стороне с №2 по №58; Светлая; Совхозная; Спортивная; Строительная; Гагарина; Мира; Садовая с №15 по №27; Тихая; Солнечная - дома с №1 по №15, 17/1, 19; переулки Октябрьский, Молодежный;  ул. Цветочная; ул. Литейная, ул. Лазурная, д.Позднеево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3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>Зональненского сельского поселения                                     О.П. Поляков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9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01:00Z</dcterms:created>
  <dc:creator>M&amp;M</dc:creator>
  <dc:description/>
  <cp:keywords/>
  <dc:language>en-US</dc:language>
  <cp:lastModifiedBy>mac</cp:lastModifiedBy>
  <cp:lastPrinted>2007-11-09T15:08:00Z</cp:lastPrinted>
  <dcterms:modified xsi:type="dcterms:W3CDTF">2012-06-20T09:01:00Z</dcterms:modified>
  <cp:revision>2</cp:revision>
  <dc:subject/>
  <dc:title>Murka3</dc:title>
</cp:coreProperties>
</file>