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595506208" r:id="rId2"/>
        </w:object>
      </w:r>
      <w:r>
        <w:rPr>
          <w:rFonts w:eastAsia="Calibri" w:cs="Calibri"/>
        </w:rPr>
        <w:t xml:space="preserve"> 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ТОМСКАЯ ОБЛАСТЬ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ТОМСКИЙ РАЙОН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6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Зональная Станция</w:t>
        <w:tab/>
        <w:tab/>
        <w:tab/>
        <w:tab/>
        <w:tab/>
        <w:tab/>
        <w:t xml:space="preserve">           «17»  но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9-е очеред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>
          <w:trHeight w:val="1187" w:hRule="atLeast"/>
        </w:trPr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99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я о применении к депутату Совета Зональненского сельского поселения, Главе Зональненского сельского поселения мер ответственно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Зональненского сельского поселения, во исполнение представления Прокуратуры Томского района от 30.09.2020 №14/1-2020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я о применении к депутату Совета Зональненского сельского поселения, Главе Зональненского сельского поселения мер ответственно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z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Е.А.Конова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НЯТИЯ РЕШЕНИЯ О ПРИМЕНЕНИИ К ДЕПУТАТУ СОВЕТА ЗОНАЛЬНЕНСКОГО СЕЛЬСКОГО ПОСЕЛЕНИЯ, ГЛАВЕ ЗОНАЛЬНЕНСКОГО СЕЛЬСКОГО ПОСЕЛЕНИЯ МЕР ОТВЕТ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рядком в соответствии со статьей 8-2 Закона Томской области от 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</w:t>
      </w:r>
      <w:r>
        <w:rPr>
          <w:rFonts w:cs="Times New Roman" w:ascii="Times New Roman" w:hAnsi="Times New Roman"/>
          <w:sz w:val="24"/>
          <w:szCs w:val="24"/>
        </w:rPr>
        <w:t>и срок принятия решения о применении к депутату Совета Зональненского сельского поселения, Главе Зональне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 ответственности, 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депутату Совета Зональненского сельского поселения, Главе Зональне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о применении мер ответственности принимается Советом Зональненского сельского поселения на ближайшем собрании Совета Зональненского сельского поселения после рассмотрения соответствующего вопрос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депутатами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по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течение 3 (трех) рабочих дней со дня поступления в Совет Зональненского сельского поселения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, мер ответственности (далее также – заявление Губернатора Томской области) указанное заявление и прилагаемые к нему документы (при их наличии) направляются председателем Совета Зональненского сельского поселени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седатель Комиссии назначает дату, время и место проведения заседания Комиссии в порядке, предусмотренном частью 5,6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. И урегулированию конфликта интересов, утвержденного решением Совета Зональненского сельского поселения (далее – Положение о комиссии)</w:t>
      </w:r>
      <w:r>
        <w:rPr>
          <w:rFonts w:cs="Times New Roman" w:ascii="Times New Roman" w:hAnsi="Times New Roman"/>
          <w:sz w:val="24"/>
          <w:szCs w:val="24"/>
        </w:rPr>
        <w:t>, но не позднее 20 дней со дня поступления в орган местного самоуправления, уполномоченный принимать соответствующее решение,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е Комиссии проводится в порядке, предусмотренном пунктами 6-16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течение 3 (трех)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Зональненского сельского поселения вопрос о применении к депутату Совета Зональненского о сельского поселения, Главе Зональненского сельского поселения мер ответственности на основании заявления Губернатора Том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Совет Зональненского сельского поселения направляются заявление Губернатора Томской области о применении в отношении депутата Совета Зональненского сельского поселения, Главы Зональненского сельского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Зональненского сельского поселения, Главой Зональненского сельского поселения, протокол заседания Комиссии, проект решения Совета Зональненского сельского поселения по результатам рассмотрения заявления Губернатора Томской области о применении в отношении депутата Совета Зональненского сельского поселения, Главы Зональненского сельского поселения мер ответственности, соответствующие рекомендации, изложенные в реш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седатель Совета Зональненского сельского поселения в течение 2 (двух) рабочих дней со дня внесения председателем Комиссии на рассмотрение Совета Зональненского сельского поселения вопроса о применении к депутату Совета Зональненского сельского поселения, Главе Зональненского сельского поселения мер ответственности на основании заявления Губернатора Т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исьменно путем направления заказного письма уведомляет депутата Совета Зональненского сельского поселения, Главу Зональненского сельского поселения, в отношении которых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исьменно путем направления заказного письма предлагает депутату Совета Зональненского сельского поселения, Главе Зональненского сельского поселения, в отношении которых поступило заявление Губернатора Томской области, присутствовать на собрании Совета Зональненского сельского поселения и дать устные и (или) письменные пояснения по существу выявленных 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, Главы Зональ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, Главы Зональ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, Главы Зональ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Губернатора Томской области поступило в отношении председателя Совета Зональненского сельского поселения действия, предусмотренные подпунктами 1, 2 настоящего пункта, осуществляет заместитель председателя Совета Зональ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опрос о применении к депутату Совета Зональненского сельского поселения, Главе Зональненского сельского поселения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седатель Комиссии оглашает заявление Губернатора Томской области </w:t>
        <w:br/>
        <w:t>о применении в отношении депутата Совета Зональненского сельского поселения, Главы Зональненского сельского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Зональненского сельского поселения, Главой Зональненского сельского поселения, протокол заседания Комиссии, отвечает на вопросы депутатов Совета Зональненского сельского поселения по существу оглаш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 Совета Зональненского сельского поселения, Глава Зональненского сельского поселения, в отношении которых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Зональненского сельского поселения по существу данных пояснений. Депутат Совета Зональненского сельского поселения, Глава Зональненского сельского поселения, в отношении которых поступило заявление Губернатора Томской области, вправе отказаться от дачи устных пояснений, в этом случае председатель Совета Зональненского сельского поселения оглашает письменные пояснения депутата Совета Зональненского сельского поселения, Главы Зональненского сельского поселения по существу выявленных нарушений (при наличии письменных пояс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едседатель Совета Зональненского сельского поселения оглашает внесенный на рассмотрение Совета Зональненского сельского поселения проект решения Совета Зональненского сельского поселения по результатам рассмотрения заявления Губернатора Томской области о применении в отношении депутата Совета Зональненского сельского поселения, Главы Зональненского сельского поселения мер ответственности, уточняет наличие у депутатов Совета Зональненского сельского поселения замечаний (дополнений, предложений) к названному проекту решения, перед голосованием уточняет формулировки, включаемые в проект решения Совета Зональненского сельского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 ставит проект решения Совета Зональненского сельского поселения на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Губернатора Томской области поступило в отношении председателя Совета Зональненского сельского поселения действия, предусмотренные подпунктами 1–3 настоящего пункта, осуществляет заместитель председателя Совета Зональ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шение о применении мер ответственности принимается Советом Зональненского сельского поселения тайным голосов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принимается отдельно в отношении каждого депутата Совета Зональненского сельского поселения, отдельно в отношении Главы Зональ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Зональненского сельского поселения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зультаты голосования по вопросу о применении к депутату Совета Зональненского сельского поселения, Главе Зональненского сельского поселения мер ответственности заносятся в протокол заседания Совета Зональ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шение Совета Зональненского сельского поселения по результатам рассмотрения вопроса о применении к депутату Совета Зональненского сельского поселения, Главе Зональненского сельского поселения мер ответственности вручается такому лицу под роспис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озможности вр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решения Совета Зональненского сельского поселения под роспись решение направляется почтовой связью заказным письмом в течение 3 (трех)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течение 7(семи) рабочих дней со дня принятия решения Совета Зональненского сельского поселения по вопросу о применении к депутату Совета Зональненского сельского поселения, Главе Зональненского сельского поселения мер ответственности председатель Совета Зональненского сельского поселения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Зональненского сельского поселения, Главы Зональненского сельского поселения мер ответственности с приложением заверенной копии соответствующего решения Совета Зона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епутат Совета Зональненского сельского поселения, Глава Зональненского сельского поселения вправе обжаловать решение Совета Зональнен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Порядок также распространяется на случаи рассмотрения Советом Зональненского сельского поселения представлений прокурора, внесенных по факту представления депутатом Совета Зональненского сельского поселения, Главой Зональненского сельского посе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SimSun;宋体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6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9:00Z</dcterms:created>
  <dc:creator>Admin</dc:creator>
  <dc:description/>
  <cp:keywords/>
  <dc:language>en-US</dc:language>
  <cp:lastModifiedBy>User</cp:lastModifiedBy>
  <cp:lastPrinted>2020-11-02T09:21:00Z</cp:lastPrinted>
  <dcterms:modified xsi:type="dcterms:W3CDTF">2020-11-18T08:45:00Z</dcterms:modified>
  <cp:revision>13</cp:revision>
  <dc:subject/>
  <dc:title/>
</cp:coreProperties>
</file>