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 xml:space="preserve">              « 03» апреля  201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8 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ого созыва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елении денеж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езервного фонда на провед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ых утренников детским сад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ябинка» и «Сказ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Положением о бюджетном процессе муниципального образования «Зональненское сельское поселение», утвержденного Решением Совета Зональненского сельского поселения № 30 от 23.04.2008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из средств резервного фонда на проведение выпускных утренников, приобретение подарков для детей 10 000 рублей согласно приложенной  с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                                  (Глав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.П. Полякова                                         ________________А.Т. Гел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3:00Z</dcterms:created>
  <dc:creator>User</dc:creator>
  <dc:description/>
  <cp:keywords/>
  <dc:language>en-US</dc:language>
  <cp:lastModifiedBy>mac</cp:lastModifiedBy>
  <dcterms:modified xsi:type="dcterms:W3CDTF">2012-06-08T05:33:00Z</dcterms:modified>
  <cp:revision>2</cp:revision>
  <dc:subject/>
  <dc:title/>
</cp:coreProperties>
</file>