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         « 03» апреля 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8 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го созыв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езервного фонда на подар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биляр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из средств резервного фонда на подарки юбилярам – жителям Зональненского сельского поселения (80,85,90 и 95 лет)18 000 рублей согласно приложенной 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4:00Z</dcterms:created>
  <dc:creator>User</dc:creator>
  <dc:description/>
  <cp:keywords/>
  <dc:language>en-US</dc:language>
  <cp:lastModifiedBy>mac</cp:lastModifiedBy>
  <dcterms:modified xsi:type="dcterms:W3CDTF">2012-06-08T05:34:00Z</dcterms:modified>
  <cp:revision>2</cp:revision>
  <dc:subject/>
  <dc:title/>
</cp:coreProperties>
</file>