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9» октября 2020г.                                                               </w:t>
        <w:tab/>
        <w:tab/>
        <w:t xml:space="preserve">                       № 2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TextBody"/>
              <w:snapToGrid w:val="false"/>
              <w:ind w:right="4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ind w:right="4140" w:hanging="0"/>
              <w:jc w:val="left"/>
              <w:rPr/>
            </w:pPr>
            <w:r>
              <w:rPr>
                <w:sz w:val="26"/>
                <w:szCs w:val="26"/>
              </w:rPr>
              <w:t xml:space="preserve">Об определении специальных мест для размещения печатных  агитационных </w:t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ind w:right="4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 в период избирательной компании по выборам депутат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311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 xml:space="preserve">    </w:t>
      </w:r>
      <w:r>
        <w:rPr>
          <w:rFonts w:eastAsia="Calibri"/>
          <w:color w:val="000000"/>
          <w:sz w:val="24"/>
          <w:szCs w:val="24"/>
          <w:lang w:eastAsia="en-US"/>
        </w:rPr>
        <w:t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44 Закона ТО № 29-ОЗ Закона Томской области «О муниципальных выборах в Томской области»,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специальных мест для размещения печатных предвыборных агитационных материалов на территории избирательных участков муниципального образования «Зональненское сельское поселение» при подготовке и проведении выборов депутат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 6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щит (п. Зональная Станция, ул. Степановская, остановка общественного транспорта в мкр. «Южные Ворота»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 6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 (п. Зональная Станция, ул. 40 лет Победы, площадь возле остановочного комплекса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 6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щит (п. Зональная Станция, ул. Степановская, остановка общественного транспорта в мкр. «Южные Ворота»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 6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щит (п. Зональная Станция, ул. Солнечная,  возле остановочного комплекса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 6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щит (п. Зональная Станция, ул. Зеленая, 1,  здание МБДОУ «Детский сад «Ряби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информационном бюллетене и разместить на официальном сайте муниципального образования «Зональненское сельское поселение» в сети Интернет (</w:t>
      </w:r>
      <w:hyperlink r:id="rId2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 Управляющего делами  Королеву Н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rFonts w:eastAsia="Lucida Sans Unicode"/>
          <w:kern w:val="2"/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Lucida Sans Unicode"/>
          <w:kern w:val="2"/>
          <w:sz w:val="24"/>
          <w:szCs w:val="24"/>
        </w:rPr>
        <w:t>(Глава Администрации)</w:t>
        <w:tab/>
        <w:tab/>
        <w:tab/>
        <w:tab/>
        <w:tab/>
        <w:t xml:space="preserve">                                   Е.А. Конов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Исп. Н.В.Королева, 923-140, в дело 01-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7:00Z</dcterms:created>
  <dc:creator>zamglava</dc:creator>
  <dc:description/>
  <cp:keywords/>
  <dc:language>en-US</dc:language>
  <cp:lastModifiedBy>zamglava</cp:lastModifiedBy>
  <cp:lastPrinted>2020-11-02T16:49:00Z</cp:lastPrinted>
  <dcterms:modified xsi:type="dcterms:W3CDTF">2020-11-02T09:49:00Z</dcterms:modified>
  <cp:revision>9</cp:revision>
  <dc:subject/>
  <dc:title/>
</cp:coreProperties>
</file>