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9» октября 2020г.                                                                                                  №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"/>
              <w:snapToGrid w:val="false"/>
              <w:ind w:right="4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ind w:right="4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перечня мест 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ind w:right="4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мещений для проведения встреч 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ind w:right="4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с избирателя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 </w:t>
      </w:r>
      <w:r>
        <w:rPr>
          <w:sz w:val="26"/>
          <w:szCs w:val="26"/>
        </w:rPr>
        <w:t>В соответствии с п. 5.2 ст.40 Федерального закона № 131-ФЗ от 06.10.2003 года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ечень мест для проведения встреч депутатов с избирателями в соответствии с Приложением №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ечень помещений для проведения встреч депутатов с избирателями в соответствии с Приложением № 2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www.admzsp.r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Управляющего делами  Королев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(Глава Администрации)</w:t>
        <w:tab/>
        <w:tab/>
        <w:tab/>
        <w:tab/>
        <w:tab/>
        <w:t xml:space="preserve">                          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ональнен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248 от 19.10.2020 г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/>
          <w:b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 мест для проведения встреч депутатов с избирателями</w:t>
      </w:r>
    </w:p>
    <w:p>
      <w:pPr>
        <w:pStyle w:val="Normal"/>
        <w:spacing w:lineRule="auto" w:line="276" w:before="280" w:after="2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pacing w:lineRule="auto" w:line="276" w:before="280" w:after="2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 Территория около  МБУ «Дом культуры»  п. Зональная Станция по адресу  п. Зональная Станция, ул. Совхозная 16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ональнен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248 от 19.10.2020 г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8"/>
          <w:lang w:eastAsia="en-US"/>
        </w:rPr>
      </w:pPr>
      <w:r>
        <w:rPr>
          <w:rFonts w:eastAsia="Calibri" w:cs="Arial" w:ascii="Arial" w:hAnsi="Arial"/>
          <w:b/>
          <w:sz w:val="26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помеще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проведения встреч депутатов с избирателями</w:t>
      </w:r>
    </w:p>
    <w:p>
      <w:pPr>
        <w:pStyle w:val="Normal"/>
        <w:spacing w:lineRule="auto" w:line="276" w:before="280" w:after="2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дание Администрации Зональненского сельского поселения, расположенное по адресу: п. Зональная Станция, ул. Совхозная, 10.</w:t>
      </w:r>
    </w:p>
    <w:p>
      <w:pPr>
        <w:pStyle w:val="Normal"/>
        <w:spacing w:lineRule="auto" w:line="276" w:before="280" w:after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 Здание МБУ «Дом Культуры» п. Зональная Станция, расположенное по адресу:</w:t>
      </w:r>
      <w:r>
        <w:rPr>
          <w:rFonts w:eastAsia="Calibri" w:cs="Arial" w:ascii="Arial" w:hAnsi="Arial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. Зональная Станция, ул. Совхозная, 16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9:00Z</dcterms:created>
  <dc:creator>zamglava</dc:creator>
  <dc:description/>
  <cp:keywords/>
  <dc:language>en-US</dc:language>
  <cp:lastModifiedBy>zamglava</cp:lastModifiedBy>
  <cp:lastPrinted>2020-11-02T16:49:00Z</cp:lastPrinted>
  <dcterms:modified xsi:type="dcterms:W3CDTF">2020-11-02T09:49:00Z</dcterms:modified>
  <cp:revision>10</cp:revision>
  <dc:subject/>
  <dc:title/>
</cp:coreProperties>
</file>