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ИЙ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 ЗОНАЛЬНЕН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№ 2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Зональная Станция</w:t>
        <w:tab/>
        <w:tab/>
        <w:tab/>
        <w:tab/>
        <w:tab/>
        <w:tab/>
        <w:t xml:space="preserve">              « 24» мая  2012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9 -е собрани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ого созыва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ыделении денежных сред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дарки выпускник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У «Зональненская СОШ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Зональненское сельское поселение»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Зональненского сельского поселения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pacing w:val="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8"/>
          <w:sz w:val="28"/>
          <w:szCs w:val="28"/>
          <w:lang w:eastAsia="ru-RU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ить из средств резервного фонда на подарки выпускникам МОУ «Зональненская СОШ» 4 000 рублей согласно приложенной  см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                                                            Глава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льненского сельского поселения                                  (Глава админ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О.П. Полякова                                         ________________А.Т. Гело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36:00Z</dcterms:created>
  <dc:creator>User</dc:creator>
  <dc:description/>
  <cp:keywords/>
  <dc:language>en-US</dc:language>
  <cp:lastModifiedBy>mac</cp:lastModifiedBy>
  <dcterms:modified xsi:type="dcterms:W3CDTF">2012-06-08T05:36:00Z</dcterms:modified>
  <cp:revision>2</cp:revision>
  <dc:subject/>
  <dc:title/>
</cp:coreProperties>
</file>