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02.07.2020 г.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30.09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10.09.2020 № 201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31001:110 в </w:t>
      </w:r>
      <w:r>
        <w:rPr>
          <w:color w:val="000000"/>
          <w:spacing w:val="2"/>
          <w:shd w:fill="FFFFFF" w:val="clear"/>
        </w:rPr>
        <w:t>д. Позднеево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02.07.2020 г. № 5 Администрация Зональненского сельского поселения провела публичные слушания 30 сентября 2020 года в 15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ю Вальтер М.В. от 02.07.2020 г. № 01-37-419 о возможности отклонения от предельных параметров разрешенного строительства на земельном участке с кадастровым номером 70:14:0331001:110, расположенном по адресу: Томская область, Томский район, д. Позднеево, ул. Дачная, 5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1 от 30.09.2020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ведущий специалист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Пользователь Windows</cp:lastModifiedBy>
  <cp:lastPrinted>2019-04-10T11:57:00Z</cp:lastPrinted>
  <dcterms:modified xsi:type="dcterms:W3CDTF">2020-10-04T15:14:00Z</dcterms:modified>
  <cp:revision>23</cp:revision>
  <dc:subject/>
  <dc:title>Муниципальное образование «Зональненское сельское поселение»</dc:title>
</cp:coreProperties>
</file>