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Зональная Станция</w:t>
        <w:tab/>
        <w:tab/>
        <w:tab/>
        <w:tab/>
        <w:tab/>
        <w:tab/>
        <w:t xml:space="preserve">  «15» сентября 2020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7-е внеочередное собр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 Совета Зональненского се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селения О.В. Обоянце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личного заявления депутата О.В. Обоянцевой вх.№01-37-625 от 15.09.2020г. и в связи с его избранием депутатом Думы Томского района, руководствуясь положениями Федерального Закона №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24"/>
        </w:rPr>
        <w:t>СОВЕТ  ЗОНАЛЬНЕНСКОГО СЕЛЬСКОГО 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Полномочия депутата муниципального образования «Зональненское сельское поселение» Обоянцевой Ольги Владимировны считать прекращенными досрочно с 14 сентября 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2:00Z</dcterms:created>
  <dc:creator>Администрация</dc:creator>
  <dc:description/>
  <cp:keywords/>
  <dc:language>en-US</dc:language>
  <cp:lastModifiedBy>User</cp:lastModifiedBy>
  <cp:lastPrinted>2013-09-18T16:39:00Z</cp:lastPrinted>
  <dcterms:modified xsi:type="dcterms:W3CDTF">2020-09-15T09:22:00Z</dcterms:modified>
  <cp:revision>2</cp:revision>
  <dc:subject/>
  <dc:title>ТОМСКАЯ ОБЛАСТЬ</dc:title>
</cp:coreProperties>
</file>