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                                                                      «29» февраля 2012 г</w:t>
        <w:tab/>
        <w:tab/>
        <w:tab/>
        <w:tab/>
        <w:tab/>
        <w:tab/>
        <w:tab/>
        <w:t xml:space="preserve">     «28» апреля 201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  <w:tab/>
        <w:tab/>
        <w:t xml:space="preserve"> 5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го созыв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елении денеж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гашение кредиторской задолж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Положением о бюджетном процессе муниципального образования «Зональненское сельское поселение», утвержденного Решением Совета Зональненского сельского поселения № 30 от 23.04.2008г. Совет Зональненского сельского посел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из остатка денежных средств за 2011 год 10 300 (десять тысяч триста рублей) по кредиторской задолженности за 2011 год и зачислить денежные средства на КБК 933 0104 002 0400 244 226 000 005 000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Председатель Совета Зональненского                                Глава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сельского поселения</w:t>
        <w:tab/>
        <w:tab/>
        <w:tab/>
        <w:tab/>
        <w:tab/>
        <w:tab/>
        <w:t>(Глава Администрации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_О.П. Полякова                                  _________________А.Т. Гел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6:00Z</dcterms:created>
  <dc:creator>User</dc:creator>
  <dc:description/>
  <cp:keywords/>
  <dc:language>en-US</dc:language>
  <cp:lastModifiedBy>mac</cp:lastModifiedBy>
  <cp:lastPrinted>2012-03-20T13:22:00Z</cp:lastPrinted>
  <dcterms:modified xsi:type="dcterms:W3CDTF">2012-04-21T14:46:00Z</dcterms:modified>
  <cp:revision>2</cp:revision>
  <dc:subject/>
  <dc:title/>
</cp:coreProperties>
</file>