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0.15pt" filled="f" o:ole="">
            <v:imagedata r:id="rId3" o:title=""/>
          </v:shape>
          <o:OLEObject Type="Embed" ProgID="" ShapeID="ole_rId2" DrawAspect="Content" ObjectID="_133989090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25»  сентября  2020 г.                                                               </w:t>
        <w:tab/>
        <w:tab/>
        <w:t xml:space="preserve">        № 219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Об организации обеспечения</w:t>
      </w:r>
    </w:p>
    <w:p>
      <w:pPr>
        <w:pStyle w:val="Style17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 xml:space="preserve">надежного теплоснабжения потребителей </w:t>
      </w:r>
    </w:p>
    <w:p>
      <w:pPr>
        <w:pStyle w:val="Style17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на территории МО «Зональненское сельское поселение»</w:t>
      </w:r>
    </w:p>
    <w:p>
      <w:pPr>
        <w:pStyle w:val="Style17"/>
        <w:rPr>
          <w:rFonts w:ascii="Times New Roman" w:hAnsi="Times New Roman" w:eastAsia="Times New Roman" w:cs="Times New Roman"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 Федеральным законом от 06.10.2003г., № 131- ФЗ «Об общих принципах организации местного самоуправления Российской Федерации», Федеральным законом от 27.07.2010 № 90-ФЗ «О теплоснабжении»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 целях обеспечения надежного теплоснабжения потребителей на территории муниципального образования "Зональненское сельское поселение"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Утвердить прилагаемые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1. Механизм оперативно-диспетчерского управления в системе теплоснабжения на территории муниципального образования "Зональненское сельское поселение"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2. Порядок мониторинга системы теплоснабжения на территории муниципального образования "Зональненское сельское поселение"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3. План действий по ликвидации последствий аварийных ситуаций с применением электронного моделирования аварийных ситуаци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Настоящее постановление опубликовать на официальном сайте муниципального образования "Зональненское сельское поселение"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Глава администрации)</w:t>
        <w:tab/>
        <w:tab/>
        <w:t xml:space="preserve">                                                     Е.А. Коновалова</w:t>
      </w:r>
    </w:p>
    <w:p>
      <w:pPr>
        <w:pStyle w:val="Style17"/>
        <w:ind w:firstLine="567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20 г. № </w:t>
      </w:r>
      <w:r>
        <w:rPr>
          <w:rFonts w:cs="Times New Roman" w:ascii="Times New Roman" w:hAnsi="Times New Roman"/>
          <w:sz w:val="28"/>
          <w:szCs w:val="28"/>
        </w:rPr>
        <w:t>219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ханизм оперативно-диспетчерского управления в системе теплоснабжения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"Зональненское сельское поселение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Механизм оперативно — диспетчерского управления в системе теплоснабжения на территории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— оперативно-диспетчерская служб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заимодействие оперативно-диспетчерских и аварийно- 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рганизации мер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о возникновении аварийной ситуации и времени на восстановление теплоснабжения потребителей в обязательном порядке информируется администрация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В случае, когда в результате аварии создается угроза жизни людей, разрушения оборудования, коммуникаций или строений, диспетчеры (начальники смен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администрации 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Лицо, ответственное за ликвидацию аварии, обязан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звать при необходимости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 организовать выполнение работ на коммуникациях и обеспечивать безопасные условия производства рабо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по завершении аварийно-восстановительных работ (или какого-либо этапа) соответствующ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теплоснабжающей организации или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огласования условий производства работ по ликвидации аварии в течение 2-х часов в любое время сут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Администрация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в администрацию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"Зональненское сельское поселение"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формируют Абонентов (при необходимости) за 5 дней до намеченных рабо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Планируемый вывод в ремонт оборудования, находящегося на балансе потребителей, производится с обязательным информированием 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10 дней до намеченных работ, а в случае аварии – немедленн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сельского поселения, диспетчер организации, в ведении которой находятся данные водозаборные сооружения и станция водоподготовки, должен за 10 дней сообщить в соответствующую организацию и администрацию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этих отключениях с указанием сроков начала и окончания рабо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одит ограничение отпуска тепловой энергии потребителя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ехническая документац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механизм оперативно-диспетчерского управления в системе теплоснабжения на территории сельского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ие инструкции, касающиеся эксплуатации и техники безопасности этого оборудования, разработанные на основе действующей нормативно-технической документ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е техническими руководителями предприятий и согласованные с администрацией  муниципального образова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хемы локальных систем теплоснабжения, режимные карты работы тепловых сетей и теплоисточ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20 г. № </w:t>
      </w:r>
      <w:r>
        <w:rPr>
          <w:rFonts w:cs="Times New Roman" w:ascii="Times New Roman" w:hAnsi="Times New Roman"/>
          <w:sz w:val="28"/>
          <w:szCs w:val="28"/>
        </w:rPr>
        <w:t>219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а состояния системы теплоснабжения сельского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ми задачами системы мониторинга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процесса составления планов проведения ремонтных работ на теплосетя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истема мониторинга включает в себ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данны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я, обработку и представление данны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и выдачу информации для принятия ре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бор данных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ется следующая информ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ная база данных технологического оборудования прокладок тепловых се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ие смежных коммуникаций в 5-ти метровой зоне вдоль прокладки теплосе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 о грунтах в зоне прокладки теплосети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Анализ и выдача информации для принятия реш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анализа и выдачи информации направлена на решение задачи оптимизации планов ремонта на основе выбора тепловых сетей, имеющих повреждения, самых ненадежных, исходя из заданного объема финанс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20 г. № </w:t>
      </w:r>
      <w:r>
        <w:rPr>
          <w:rFonts w:cs="Times New Roman" w:ascii="Times New Roman" w:hAnsi="Times New Roman"/>
          <w:sz w:val="28"/>
          <w:szCs w:val="28"/>
        </w:rPr>
        <w:t>219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й по ликвидации последствий аварийных ситуаций с применением электронного моделирования аварийных ситуац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лане действий по ликвидации последствий аварийных ситуаций на системах теплоснабжени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ональненское сельское поселение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ар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ехнологические нарушения на теплоснабжающем, теплосетевом объекте, приведшие к разрушению сооружений и (или) технических устройств, применяемых на теплоснабжающих, теплосетевых объектах, неконтролируемому взрыв и (или) выбросу опасных веществ, отклонению от установленного режима работы теплоснабжающего, теплосетевого объекта, полному или частичному ограничению режима потребления тепловой энергии, возникновению или угрозе возникновения аварийного  режима работы системы теплоснаб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цид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тказ или повреждение технических устройств, применяемых на теплоснабжающем, теплосетевом объекте, отклонение от установленного режима технологического проце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территор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на территории муниципального образования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ходятся: администрация муниципального образования Краснооктябрьского сельсовета, 2 средние школы, Библиотека, Школа Искусств, 5 детских садов, Дом культуры, 2 почтовых отделений связи, две амбулатор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- школа, детский сад имеют централизованную систему теплоснабжения, обслуживаемую ОАО «ТомскРТС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й фонд многоквартирных домов сельского поселения имеет централизованную систему теплоснабжения, обслуживаемую ОАО «ТомскРТС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а телефонная связь, имеется выход в сеть Интернет, работают операторы сотовой связи «МТС», «Билайн», «Теле2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я муниципального образования подключена к центральной системе электроснаб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сельского поселения обладают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нормативными актами Томской обла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сельского поселения состоит из 10 депутатов, избираемых населением на муниципальных выборах сроком на 5 л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муниципального образования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ональненское сельское поселени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высшим должностным лицом муниципального образования, избирается на муниципальных выборах сроком на 5 л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отопительного периода: 185 сут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ски возникновения аварий, масштабы и последствия приведены в ТАБЛИЦ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450" w:type="pct"/>
        <w:jc w:val="left"/>
        <w:tblInd w:w="-856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2012"/>
        <w:gridCol w:w="649"/>
        <w:gridCol w:w="1900"/>
        <w:gridCol w:w="2249"/>
        <w:gridCol w:w="29"/>
        <w:gridCol w:w="1881"/>
        <w:gridCol w:w="1476"/>
      </w:tblGrid>
      <w:tr>
        <w:trPr>
          <w:tblHeader w:val="true"/>
          <w:trHeight w:val="6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авар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возникновения ава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штаб аварии и последств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реаг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ка работы оборудование котельно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щение подачи электро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щение циркуляции воды в систему отопления потребителей, понижение температуры в зданиях  размораживание тепловых сетей и отопительных батаре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1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ка работы оборудование котельной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кращение подачи горячей воды в систему отопления всех потребителей, понижение температуры в зданиях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ыв тепловых сете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ый износ сетей, гидродинамические уд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щение подачи горячей воды в систему отопления потребителей, понижение температуры в зданиях   размораживание тепловых сетей и отопительных бата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з обстанов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вероятными причинами возникновения аварий и сбоев в работе могут послужи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нос тепловых се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благоприятные погодно-климатические я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ческий факт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рабо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управления ликвидацией аварий на тепло-производящих объектах и тепловых сетях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6"/>
          <w:sz w:val="28"/>
          <w:szCs w:val="28"/>
        </w:rPr>
        <w:t>Координацию работ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6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 xml:space="preserve">на межмуниципальном уровне - единая дежурно-диспетчерская служба (далее - ЕДДС) Томского муниципального района по вопросам сбора, обработки и обмена информации, оперативного реагирования и оперативного управления силами и средствами аврийно-спасательных и других сил постоянной готовности в условиях чрезвычайной ситуации (далее-ЧС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на муниципальном уровне – ответственный специалист муниципального обра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на объектовом уровне – дежурно-диспетчерские службы организаций (объект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привлечения дополнительных сил и средств к работам, руководитель работ докладывает главе администрации муниципального образования,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грозе возникновения чрезвычайной ситуации в результате аварии (аварийном отключении коммунально-технических систем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четы допустимого времени устранения технологических нарушений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объектах водоснаб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3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686"/>
        <w:gridCol w:w="5091"/>
        <w:gridCol w:w="357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на устранение, ча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ючение ГХВ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часа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объектах теплоснабжения</w:t>
      </w:r>
    </w:p>
    <w:p>
      <w:pPr>
        <w:pStyle w:val="Style17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23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687"/>
        <w:gridCol w:w="2570"/>
        <w:gridCol w:w="1873"/>
        <w:gridCol w:w="878"/>
        <w:gridCol w:w="926"/>
        <w:gridCol w:w="925"/>
        <w:gridCol w:w="149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на устранение, час. мин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-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ючение ото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ючение ото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ча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ючение ото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ючение ото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/>
        <w:t>в) на объектах электроснабжения</w:t>
      </w:r>
    </w:p>
    <w:tbl>
      <w:tblPr>
        <w:tblW w:w="5000" w:type="pct"/>
        <w:jc w:val="left"/>
        <w:tblInd w:w="-23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1511"/>
        <w:gridCol w:w="4725"/>
        <w:gridCol w:w="311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на устранение, час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ючение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часа (при наличии двух независимых взаимно резервирующих источников пит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часа (при наличии одного источника питани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между органами и организациями при ликвидации аварий, инци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34290</wp:posOffset>
                </wp:positionV>
                <wp:extent cx="5365750" cy="337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спетчерская служба (ЕДДС Томского муниципального рай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5pt;margin-top:2.7pt;width:422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спетчерская служба (ЕДДС Томского муниципального райо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8255</wp:posOffset>
                </wp:positionV>
                <wp:extent cx="509905" cy="24003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48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9pt;margin-top:0.65pt;width:40.15pt;height:18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8080</wp:posOffset>
                </wp:positionH>
                <wp:positionV relativeFrom="paragraph">
                  <wp:posOffset>8255</wp:posOffset>
                </wp:positionV>
                <wp:extent cx="469900" cy="2470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pt;margin-top:0.65pt;width:37pt;height:19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8255</wp:posOffset>
                </wp:positionV>
                <wp:extent cx="1270" cy="10217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0.65pt;width:0.05pt;height:80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0480</wp:posOffset>
                </wp:positionH>
                <wp:positionV relativeFrom="paragraph">
                  <wp:posOffset>102870</wp:posOffset>
                </wp:positionV>
                <wp:extent cx="4167505" cy="494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спетчерская (ие) служба (ы), осуществляющие поставку тепловой энергии и обслуживание теплос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4pt;margin-top:8.1pt;width:328.1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спетчерская (ие) служба (ы), осуществляющие поставку тепловой энергии и обслуживание теплос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102870</wp:posOffset>
                </wp:positionV>
                <wp:extent cx="4208145" cy="494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спетчерская (ие) служба (ы), осуществляющие поставку электрической энергии и обслуживание электросет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8.1pt;width:331.3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спетчерская (ие) служба (ы), осуществляющие поставку электрической энергии и обслуживание электросет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0</wp:posOffset>
                </wp:positionH>
                <wp:positionV relativeFrom="paragraph">
                  <wp:posOffset>73025</wp:posOffset>
                </wp:positionV>
                <wp:extent cx="777875" cy="328295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83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5.75pt;width:61.25pt;height:25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118745</wp:posOffset>
                </wp:positionV>
                <wp:extent cx="838835" cy="281940"/>
                <wp:effectExtent l="0" t="1206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9.35pt;width:66.05pt;height:22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42545</wp:posOffset>
                </wp:positionV>
                <wp:extent cx="1270" cy="5372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3.35pt;width:0.1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4620</wp:posOffset>
                </wp:positionH>
                <wp:positionV relativeFrom="paragraph">
                  <wp:posOffset>73025</wp:posOffset>
                </wp:positionV>
                <wp:extent cx="8255" cy="495935"/>
                <wp:effectExtent l="3111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6pt;margin-top:5.75pt;width:0.6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292735</wp:posOffset>
                </wp:positionV>
                <wp:extent cx="2358390" cy="5784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дминистрация М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222222"/>
                                <w:lang w:val="ru-RU" w:bidi="ar-SA" w:eastAsia="ru-RU"/>
                              </w:rPr>
                              <w:t>Зональненское сельское поселение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pt;margin-top:23.05pt;width:185.6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дминистрация М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 w:eastAsia="ru-RU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222222"/>
                          <w:lang w:val="ru-RU" w:bidi="ar-SA" w:eastAsia="ru-RU"/>
                        </w:rPr>
                        <w:t>Зональненское сельское поселение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4920</wp:posOffset>
                </wp:positionH>
                <wp:positionV relativeFrom="paragraph">
                  <wp:posOffset>200660</wp:posOffset>
                </wp:positionV>
                <wp:extent cx="2242185" cy="2940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монтные бриг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6pt;margin-top:15.8pt;width:176.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монтные бриг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200660</wp:posOffset>
                </wp:positionV>
                <wp:extent cx="2242185" cy="2940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монтные бриг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pt;margin-top:15.8pt;width:176.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монтные бриг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9:00Z</dcterms:created>
  <dc:creator>Татьяна</dc:creator>
  <dc:description/>
  <dc:language>en-US</dc:language>
  <cp:lastModifiedBy>zamglava</cp:lastModifiedBy>
  <cp:lastPrinted>2020-09-25T16:03:00Z</cp:lastPrinted>
  <dcterms:modified xsi:type="dcterms:W3CDTF">2020-09-25T09:19:00Z</dcterms:modified>
  <cp:revision>2</cp:revision>
  <dc:subject/>
  <dc:title/>
</cp:coreProperties>
</file>