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№ 2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                                                                       «29» февраля  2012 г</w:t>
        <w:tab/>
        <w:tab/>
        <w:tab/>
        <w:tab/>
        <w:tab/>
        <w:tab/>
        <w:tab/>
        <w:t xml:space="preserve">     «28» апреля 2010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  <w:tab/>
        <w:tab/>
        <w:t xml:space="preserve"> 5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е собр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го созыв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делении денежных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у Культуры п. Зональная Стан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, Положением о бюджетном процессе муниципального образования «Зональненское сельское поселение», утвержденного Решением Совета Зональненского сельского поселения № 30 от 23.04.2008г. Совет Зональненского сельского поселени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b/>
          <w:b/>
          <w:spacing w:val="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4"/>
          <w:szCs w:val="24"/>
          <w:lang w:eastAsia="ru-RU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ить из остатков денежных средств за 2011 год на проведение культурно-массовых мероприятий в 2012 году Дому Культуры п. Зональная Станция  80 тысяч (восемьдесят тысяч рублей)  рублей согласно приложенной  см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                                                            Глав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льненского сельского поселения                                  (Глава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О.П. Полякова                                         ________________А.Т. Гело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47:00Z</dcterms:created>
  <dc:creator>User</dc:creator>
  <dc:description/>
  <cp:keywords/>
  <dc:language>en-US</dc:language>
  <cp:lastModifiedBy>mac</cp:lastModifiedBy>
  <dcterms:modified xsi:type="dcterms:W3CDTF">2012-04-21T14:47:00Z</dcterms:modified>
  <cp:revision>2</cp:revision>
  <dc:subject/>
  <dc:title/>
</cp:coreProperties>
</file>