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РЕШЕНИЕ №26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 «03»  сентября   2020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6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б утверждении Перечня должностей</w:t>
      </w:r>
    </w:p>
    <w:p>
      <w:pPr>
        <w:pStyle w:val="Normal"/>
        <w:widowControl/>
        <w:spacing w:lineRule="auto" w:line="276"/>
        <w:ind w:right="4677" w:hanging="0"/>
        <w:rPr/>
      </w:pPr>
      <w:r>
        <w:rPr>
          <w:rFonts w:eastAsia="Times New Roman" w:ascii="Times New Roman" w:hAnsi="Times New Roman"/>
          <w:sz w:val="24"/>
          <w:lang w:val="ru-RU"/>
        </w:rPr>
        <w:t>муниципальной службы в органах местного самоуправления муниципального образования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«Зональненское сельское поселение»</w:t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right="4677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5.12.2008г. «273 «О противодействии коррупции», на основании представления прокуратуры Томского района от 18.06.2020 № 14/1-2020 «Об устранении нарушений законодательства о противодействии коррупции, законодательства о муниципальной службе»,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</w:rPr>
        <w:t> </w:t>
      </w:r>
      <w:r>
        <w:rPr>
          <w:rFonts w:eastAsia="Times New Roman" w:ascii="Times New Roman" w:hAnsi="Times New Roman"/>
          <w:sz w:val="24"/>
          <w:lang w:val="ru-RU"/>
        </w:rPr>
        <w:t>Утвердить Перечень должностей муниципальной службы в органах местного самоуправления муниципального образования «Зональненское сельское поселение», предусмотренный статьей 12 Федерального закона от 25 декабря 2008 года «О противодействии коррупции» (Приложение 1)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http://www.admzsp.ru)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Приложение №1 к решению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Совета Зональнен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№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25 от  «03» сентября 2020 г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должностей муниципальной службы в органах местного самоуправления муниципального образования «Зональне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 xml:space="preserve">      </w:t>
      </w:r>
      <w:r>
        <w:rPr>
          <w:rFonts w:eastAsia="Times New Roman" w:ascii="Times New Roman" w:hAnsi="Times New Roman"/>
          <w:b/>
          <w:sz w:val="26"/>
          <w:szCs w:val="26"/>
          <w:lang w:val="ru-RU"/>
        </w:rPr>
        <w:t>Должности муниципальной службы, служебная функция по которым предполагает руководство подчиненными, в Администрации Зональненского сельского поселения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Группа 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едущ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 xml:space="preserve">      </w:t>
      </w:r>
      <w:r>
        <w:rPr>
          <w:rFonts w:eastAsia="Times New Roman" w:ascii="Times New Roman" w:hAnsi="Times New Roman"/>
          <w:b/>
          <w:sz w:val="26"/>
          <w:szCs w:val="26"/>
          <w:lang w:val="ru-RU"/>
        </w:rPr>
        <w:t>Должности муниципальной службы, служебная функция по которым не предполагает руководство подчиненными, в Администрации Зональненского сельского поселения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Группа 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специалист по финансово-эконом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ущий специалист по работе с насел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тар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лад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 1 категории по вопросам похозяйственного и статистического уче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3:00Z</dcterms:created>
  <dc:creator>afanasyevaob</dc:creator>
  <dc:description/>
  <cp:keywords/>
  <dc:language>en-US</dc:language>
  <cp:lastModifiedBy>User</cp:lastModifiedBy>
  <cp:lastPrinted>2020-08-10T11:17:00Z</cp:lastPrinted>
  <dcterms:modified xsi:type="dcterms:W3CDTF">2020-09-15T02:24:00Z</dcterms:modified>
  <cp:revision>12</cp:revision>
  <dc:subject/>
  <dc:title>ДУМА_______________ РАЙОНА</dc:title>
</cp:coreProperties>
</file>