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                                                                      «29» февраля 2012 г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  <w:tab/>
        <w:tab/>
        <w:t xml:space="preserve"> 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созыв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величение  стоимости материа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Совет Зональненского сельского посел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>Выделить из остатка денежных средств за 2011 год 2 000 рублей в бюджет 2012 года на увеличение стоимости материальных запасов (на канцелярские товары) по КБК 933 0104 002 0400 244 340 000 005 000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Председатель Совета Зональненского                                Глава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сельского поселения</w:t>
        <w:tab/>
        <w:tab/>
        <w:tab/>
        <w:tab/>
        <w:tab/>
        <w:tab/>
        <w:t xml:space="preserve">  (Глава Администрации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О.П. Полякова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8:00Z</dcterms:created>
  <dc:creator>User</dc:creator>
  <dc:description/>
  <cp:keywords/>
  <dc:language>en-US</dc:language>
  <cp:lastModifiedBy>mac</cp:lastModifiedBy>
  <cp:lastPrinted>2012-03-20T13:29:00Z</cp:lastPrinted>
  <dcterms:modified xsi:type="dcterms:W3CDTF">2012-04-21T14:48:00Z</dcterms:modified>
  <cp:revision>2</cp:revision>
  <dc:subject/>
  <dc:title/>
</cp:coreProperties>
</file>