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                                                                      «29» февраля 2012 г</w:t>
        <w:tab/>
        <w:tab/>
        <w:tab/>
        <w:tab/>
        <w:tab/>
        <w:tab/>
        <w:tab/>
        <w:t xml:space="preserve">     «28» апреля 201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  <w:tab/>
        <w:tab/>
        <w:t xml:space="preserve"> 5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го созыв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возмещении расходов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купку компьюте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Положением о бюджетном процессе муниципального образования «Зональненское сельское поселение», утвержденного Решением Совета Зональненского сельского поселения № 30 от 23.04.2008г.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статка денежных средств за 2011 год возместить расходы в Администрацию Зональненского сельского поселения за покупку компьютера Совету Зональненского сельского поселения в размере 20 080 (двадцать тысяч восемьдесят рублей) и зачислить на КБК 933 0104 002 0400 244 310 000 005 000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Председатель Совета Зональненского                               Глава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сельского поселения</w:t>
        <w:tab/>
        <w:t xml:space="preserve">                                                            (Глава администрации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_________________О. П. Полякова                                    ________________А.Т. Гело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8:00Z</dcterms:created>
  <dc:creator>User</dc:creator>
  <dc:description/>
  <cp:keywords/>
  <dc:language>en-US</dc:language>
  <cp:lastModifiedBy>mac</cp:lastModifiedBy>
  <cp:lastPrinted>2012-03-20T13:31:00Z</cp:lastPrinted>
  <dcterms:modified xsi:type="dcterms:W3CDTF">2012-04-21T14:48:00Z</dcterms:modified>
  <cp:revision>2</cp:revision>
  <dc:subject/>
  <dc:title/>
</cp:coreProperties>
</file>