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№ 2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                                                                      «29» февраля 2012 г.</w:t>
        <w:tab/>
        <w:tab/>
        <w:tab/>
        <w:tab/>
        <w:tab/>
        <w:tab/>
        <w:tab/>
        <w:t xml:space="preserve">     «28» апреля 201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  <w:tab/>
        <w:tab/>
        <w:t xml:space="preserve"> 5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е собр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го созыв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остатка  денеж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евыясненные прочие расх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, Положением о бюджетном процессе муниципального образования «Зональненское сельское поселение», утвержденного Решением Совета Зональненского сельского поселения № 30 от 23.04.2008г. Совет Зональненского сельского поселен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b/>
          <w:b/>
          <w:spacing w:val="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4"/>
          <w:szCs w:val="24"/>
          <w:lang w:eastAsia="ru-RU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2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остаток денежных средств за 2011 год в размере 48 966, 33(сорок восемь тысяч девятьсот шестьдесят шесть рублей 33 копейки) на прочие расходы по Администрации Зональненского сельского поселения по КБК 933 0104 00204 00244 290 000 005 000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Председатель Совета Зональненского                                     Глава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сельского поселения</w:t>
        <w:tab/>
        <w:tab/>
        <w:t xml:space="preserve">                                                      (Глава админист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__________________О.П. Полякова                                        ________________А.Т. Гелоев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48:00Z</dcterms:created>
  <dc:creator>User</dc:creator>
  <dc:description/>
  <cp:keywords/>
  <dc:language>en-US</dc:language>
  <cp:lastModifiedBy>mac</cp:lastModifiedBy>
  <dcterms:modified xsi:type="dcterms:W3CDTF">2012-04-21T14:48:00Z</dcterms:modified>
  <cp:revision>2</cp:revision>
  <dc:subject/>
  <dc:title/>
</cp:coreProperties>
</file>