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8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июля  2020 г.                                                                         </w:t>
        <w:tab/>
        <w:t xml:space="preserve">                                № 157-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right="5244" w:hanging="0"/>
        <w:rPr/>
      </w:pPr>
      <w:r>
        <w:rPr>
          <w:sz w:val="22"/>
          <w:szCs w:val="22"/>
        </w:rPr>
        <w:t>Об общественном совете мкр. «Южные ворота при Администрации Зональненского сельского поселения</w:t>
      </w:r>
    </w:p>
    <w:p>
      <w:pPr>
        <w:pStyle w:val="Normal"/>
        <w:ind w:right="5244" w:hanging="0"/>
        <w:rPr/>
      </w:pPr>
      <w:r>
        <w:rPr/>
        <w:t xml:space="preserve"> </w:t>
      </w:r>
    </w:p>
    <w:tbl>
      <w:tblPr>
        <w:tblW w:w="39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274" w:hRule="atLeast"/>
        </w:trPr>
        <w:tc>
          <w:tcPr>
            <w:tcW w:w="3993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ёй 4 Федерального закона от 02.03.2007 №25-ФЗ «О муниципальной службе в Российской Федерации»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СТАНОВЛЯЮ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>1. Утвердить Положение об общественном совете мкр. «Южные ворота»  при Администрации Зональне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3">
        <w:r>
          <w:rPr>
            <w:rStyle w:val="InternetLink"/>
          </w:rPr>
          <w:t>http://admzsp.ru</w:t>
        </w:r>
      </w:hyperlink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  Е.А.Коновалова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Зональне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от «06»  июля 2020 г. № 157-о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щественном совете мкр. «Южные ворота»  мкр. «Южные ворота»  при Администрации 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бщественный совет мкр. «Южные ворота»  при Администрации Зональненского сельского поселения является совещательно-консультативным органом, образуется в целях обеспечения учёта интересов граждан, проживающих на территории муниципального образования «Зональненское сельское поселение», мкр. «Южные ворота», при решении Администрацией Зональненского сельского поселения вопросов местного значения, в целях взаимодействия Администрации Зональненского сельского поселения с инициативными жителями, общественными организациями, общественными движениями, политическими партиями, органами территориального общественного самоуправления (далее – общественные объединения), сформированными и осуществляющими свою деятельность на территории муниципального образования "Зональненское сельское поселение" в соответствии с законодательством Российской Федерации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2. Общественный совет мкр. «Южные ворота» 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3. Положение об Общественном совете мкр. «Южные ворота»  утверждается постановлением Администрации Зональ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 Основными задачами Обществе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привлечение граждан, общественных объединений к решению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участие в разработке и рассмотрении концепций, программ, инициатив граждан, общественных объединений по наиболее актуальным вопросам развития и застройки мкр. «Южные Ворота»;</w:t>
      </w:r>
    </w:p>
    <w:p>
      <w:pPr>
        <w:pStyle w:val="Normal"/>
        <w:autoSpaceDE w:val="false"/>
        <w:ind w:firstLine="720"/>
        <w:jc w:val="both"/>
        <w:rPr/>
      </w:pPr>
      <w:r>
        <w:rPr/>
        <w:t>в) участие в информировании граждан о деятельности Администрации Зональн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г) анализ мнения граждан о деятельности Администрации Зональненского сельского поселения дел и доведение полученной в результате анализа обобщенной информации до Главы Зональн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. Общественный совет мкр. «Южные ворота»  для выполнения возложенных на него задач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а) запрашивать и получать в порядке, установленном Главой Зональненского сельского поселения, информацию о деятельности Администрации Зональненского сельского поселения, если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, общественных объединений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заслушивать в порядке, установленном Главой Зональненского сельского поселения, информацию должностных лиц Администрации Зональненского сельского поселения и её органов о деятельности Администрации Зональненского сельского поселения и её органов при решении вопросов местного значения, принимать участие в профильных совещаниях и мероприятиях направленных на решение вопросов развития, застройки и благоустройства мкр. «Южные Ворота»; </w:t>
      </w:r>
    </w:p>
    <w:p>
      <w:pPr>
        <w:pStyle w:val="Normal"/>
        <w:autoSpaceDE w:val="false"/>
        <w:ind w:firstLine="720"/>
        <w:jc w:val="both"/>
        <w:rPr/>
      </w:pPr>
      <w:r>
        <w:rPr/>
        <w:t>в) вносить Главе Зональненского сельского поселения предложения по совершенствованию деятельности Администрации Зональненского сельского поселения и её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г)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органов местного самоуправления муниципального образования «Зональненское сельское поселение», органов государственной власти работники органов местного самоуправления муниципального образования «Зональненское сельское поселение», муниципальные, государственные гражданские служащие, представители общественных объединений и организаций, депутаты, лидеры общественного мнения, представители организаций расположенных на территории мкр. «Южные Ворота».</w:t>
      </w:r>
    </w:p>
    <w:p>
      <w:pPr>
        <w:pStyle w:val="Normal"/>
        <w:autoSpaceDE w:val="false"/>
        <w:ind w:firstLine="720"/>
        <w:jc w:val="both"/>
        <w:rPr/>
      </w:pPr>
      <w:r>
        <w:rPr/>
        <w:t>6. В состав Общественного совета входят председатель Общественного совета, заместители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Общественного совета, его заместители и секретарь Общественного совета избираются из состава Общественного совета на организационном заседании путем тайного голос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7. Общественный совет мкр. «Южные ворота»  формируется на основе добровольного участия в его деятельности граждан, членов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8. Количественный состав Общественного совета определяется Главой Зональ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9. Персональный состав Общественного совета формируется Главой Зональненского сельского поселения на основе предложений граждан,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принимаются в течение 15 дней со дня размещения информации о начале формирования Общественного совета на официальном сайте Администрации Зональнен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10. Граждане, получившие предложение Главы Зональненского сельского поселения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Глава Зональненского сельского поселения в течение 30 дней со дня окончания приема письменных уведомлений граждан о их согласии войти в состав Общественного совета и с учетом результатов проведения консультаций с общественными объединениями утверждает состав Общественного совета, о чём сообщает гражданам и в органы управления общественных объединений. </w:t>
      </w:r>
    </w:p>
    <w:p>
      <w:pPr>
        <w:pStyle w:val="Normal"/>
        <w:autoSpaceDE w:val="false"/>
        <w:ind w:firstLine="720"/>
        <w:jc w:val="both"/>
        <w:rPr/>
      </w:pPr>
      <w:r>
        <w:rPr/>
        <w:t>12. Первое заседание Общественного совета проводится в течение 30 дней со дня утверждения его соста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Заседания Общественного совета проводятся не реже четырёх раз в го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седаниях Общественного совета обязательное участие принимает Глава Зональненского сельского поселения или его заместитель. </w:t>
      </w:r>
    </w:p>
    <w:p>
      <w:pPr>
        <w:pStyle w:val="Normal"/>
        <w:autoSpaceDE w:val="false"/>
        <w:ind w:firstLine="720"/>
        <w:jc w:val="both"/>
        <w:rPr/>
      </w:pPr>
      <w:r>
        <w:rPr/>
        <w:t>14. Срок полномочий членов Общественного совета истекает через год со дня первого заседани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15. За три месяца до истечения срока полномочий членов Общественного совета Глава Зональненского сельского поселения инициирует процедуру формирования нового состава Общественного совета, установленную пунктами 9 - 11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16. Членами Общественного совета не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>б) лица, не достигшие возраста 18 лет;</w:t>
      </w:r>
    </w:p>
    <w:p>
      <w:pPr>
        <w:pStyle w:val="Normal"/>
        <w:autoSpaceDE w:val="false"/>
        <w:ind w:firstLine="720"/>
        <w:jc w:val="both"/>
        <w:rPr/>
      </w:pPr>
      <w:r>
        <w:rPr/>
        <w:t>в) лица, признанные недееспособными на основании решения суда;</w:t>
      </w:r>
    </w:p>
    <w:p>
      <w:pPr>
        <w:pStyle w:val="Normal"/>
        <w:autoSpaceDE w:val="false"/>
        <w:ind w:firstLine="720"/>
        <w:jc w:val="both"/>
        <w:rPr/>
      </w:pPr>
      <w:r>
        <w:rPr/>
        <w:t>г) лица, имеющие судимость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одтверждающие невозможность лица быть членом Общественного совета, истребываются и приобщаются к материалам формирования Общественного совета в соответствии с действующим законодательством Российской Федерации Управлением делами Администрации Зональненского сельского поселения в процессе формирования Общественного совета, который предусмотрен пунктами 9-1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 Члены Общественного совета имеют право: </w:t>
      </w:r>
    </w:p>
    <w:p>
      <w:pPr>
        <w:pStyle w:val="Normal"/>
        <w:autoSpaceDE w:val="false"/>
        <w:ind w:firstLine="720"/>
        <w:jc w:val="both"/>
        <w:rPr/>
      </w:pPr>
      <w:r>
        <w:rPr/>
        <w:t>а) предлагать вопросы для внесения в повестку дня заседания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б) вносить и обсуждать предложения по вопросам, рассматриваемым на заседаниях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в) выражать при принятии решения Общественным советом особое мнение;</w:t>
      </w:r>
    </w:p>
    <w:p>
      <w:pPr>
        <w:pStyle w:val="Normal"/>
        <w:autoSpaceDE w:val="false"/>
        <w:ind w:firstLine="720"/>
        <w:jc w:val="both"/>
        <w:rPr/>
      </w:pPr>
      <w:r>
        <w:rPr/>
        <w:t>г) получать информацию по вопросам, рассматриваемым Общественным советом;</w:t>
      </w:r>
    </w:p>
    <w:p>
      <w:pPr>
        <w:pStyle w:val="Normal"/>
        <w:autoSpaceDE w:val="false"/>
        <w:ind w:firstLine="720"/>
        <w:jc w:val="both"/>
        <w:rPr/>
      </w:pPr>
      <w:r>
        <w:rPr/>
        <w:t>д) ходатайствовать перед Главой Зональненского сельского поселения или определенными им должностными лицами о проведении проверок соблюдения работниками Администрации Зональненского сельского поселения прав, свобод и законных интересов граждан, требований к служебному поведению, норм профессиональной этики и знакомиться с их результа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 Члены Общественного совета обязаны соблюдать кодекс этики члена Общественного совета, который утверждается Общественным советом. </w:t>
      </w:r>
    </w:p>
    <w:p>
      <w:pPr>
        <w:pStyle w:val="Normal"/>
        <w:autoSpaceDE w:val="false"/>
        <w:ind w:firstLine="720"/>
        <w:jc w:val="both"/>
        <w:rPr/>
      </w:pPr>
      <w:r>
        <w:rPr/>
        <w:t>19. Порядок деятельности Общественного совета и вопросы внутренней организации его работы определяются регламентом, утверждаемым Общественным советом по согласованию с Главой Зональ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0. Заседания Общественного совета ведет председатель Общественного совета или по его поручению один из заместителей председател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21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я Общественного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/>
        <w:t>22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, общественны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23. Информация о повестке дня заседания Общественного совета размещается секретарем совета и/или информационно-телекоммуникационной сети «Интернет» на официальном сайте Администрации Зональненского сельского поселенияне позднее чем за 10 дней до дня заседания.</w:t>
      </w:r>
    </w:p>
    <w:p>
      <w:pPr>
        <w:pStyle w:val="Normal"/>
        <w:autoSpaceDE w:val="false"/>
        <w:ind w:firstLine="720"/>
        <w:jc w:val="both"/>
        <w:rPr/>
      </w:pPr>
      <w:r>
        <w:rPr/>
        <w:t>24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секретарем общественного совета в информационно-телекоммуникационной сети «Интернет» на официальном сайте Администрации Зональненского сельского поселения не позднее 10 дней со дня их принятия.</w:t>
      </w:r>
    </w:p>
    <w:p>
      <w:pPr>
        <w:pStyle w:val="Normal"/>
        <w:autoSpaceDE w:val="false"/>
        <w:ind w:firstLine="720"/>
        <w:jc w:val="both"/>
        <w:rPr/>
      </w:pPr>
      <w:bookmarkStart w:id="0" w:name="Par58"/>
      <w:bookmarkEnd w:id="0"/>
      <w:r>
        <w:rPr/>
        <w:t xml:space="preserve">25. Организационно-техническое обеспечение деятельности Общественного совета осуществляет Администрация Зональне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6. Обжалование действий (бездействия) Главы Зональненского сельского поселенияпо формированию Общественного совета, решений Общественного совета осуществляются в административном порядке и/или в порядке гражданского судопроизводства Российской Федер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7:00Z</dcterms:created>
  <dc:creator>zamglava</dc:creator>
  <dc:description/>
  <dc:language>en-US</dc:language>
  <cp:lastModifiedBy>KEA</cp:lastModifiedBy>
  <cp:lastPrinted>2020-08-03T17:16:00Z</cp:lastPrinted>
  <dcterms:modified xsi:type="dcterms:W3CDTF">2020-08-03T10:17:00Z</dcterms:modified>
  <cp:revision>2</cp:revision>
  <dc:subject/>
  <dc:title/>
</cp:coreProperties>
</file>