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 № 2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. Зональная Станция                                                        «29» февраля  2012г.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55-е собрание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54-е собр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1.2012 г. № 201 о бюджете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льненского сельского поселения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2 год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3" w:before="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К РФ от 31.07.1998 № 145-ФЗ, Федеральным законом от 06.10.2003 г. 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</w:t>
      </w:r>
    </w:p>
    <w:p>
      <w:pPr>
        <w:pStyle w:val="Normal"/>
        <w:spacing w:lineRule="exact" w:line="273" w:before="4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бюджет, изложив приложения в нов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ефицит на сумму 492720,06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бюджет Зональненского сельского поселения на 2012 год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11961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в сумме 12454, 3тыс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Утвердить в новой редакции приложение 3,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Считать утратившим силу приложение 3  к решению Совета Зональненского сельского поселения от 25.01.2012г. № 201 «Об утверждении бюджета Зональненского сельского поселения на 2012 год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данное решение в официальном издании – «Информационный бюллетень муниципального образования «Зональнен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решения возложить на бюджетный комитет Совета Зона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  <w:tab/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льненского сельского поселения          (Глава Администрации)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 Полякова О.П.</w:t>
        <w:tab/>
        <w:t>_____________ Гелоев А.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9:00Z</dcterms:created>
  <dc:creator>User</dc:creator>
  <dc:description/>
  <cp:keywords/>
  <dc:language>en-US</dc:language>
  <cp:lastModifiedBy>mac</cp:lastModifiedBy>
  <dcterms:modified xsi:type="dcterms:W3CDTF">2012-05-14T06:36:00Z</dcterms:modified>
  <cp:revision>3</cp:revision>
  <dc:subject/>
  <dc:title/>
</cp:coreProperties>
</file>