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06» июля  2020 г.                                                                         </w:t>
        <w:tab/>
        <w:t xml:space="preserve">                                   № 15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273" w:hRule="atLeast"/>
        </w:trPr>
        <w:tc>
          <w:tcPr>
            <w:tcW w:w="3981" w:type="dxa"/>
            <w:tcBorders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 xml:space="preserve">О создании комиссии по обследованию автобусных школьных маршру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2D2D2D"/>
          <w:spacing w:val="2"/>
        </w:rPr>
        <w:t>В целях повышения безопасности дорожного движения и обеспечения прав и законных интересов, обучающихся и их родителей (законных представителей) при осуществлении перевозок обучающихся муниципальных образовательных учреждений МО «Зональненское сельское поселение» автобусным транспортом, в соответствии с </w:t>
      </w:r>
      <w:hyperlink r:id="rId2">
        <w:r>
          <w:rPr>
            <w:rStyle w:val="InternetLink"/>
            <w:color w:val="00466E"/>
            <w:spacing w:val="2"/>
          </w:rPr>
          <w:t>Федеральным законом от 06 октября 2003 г. N 131-ФЗ</w:t>
        </w:r>
      </w:hyperlink>
      <w:r>
        <w:rPr>
          <w:color w:val="2D2D2D"/>
          <w:spacing w:val="2"/>
        </w:rPr>
        <w:t> 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color w:val="00466E"/>
            <w:spacing w:val="2"/>
          </w:rPr>
          <w:t>Федеральным законом от 0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color w:val="2D2D2D"/>
          <w:spacing w:val="2"/>
        </w:rPr>
        <w:t>, </w:t>
      </w:r>
      <w:hyperlink r:id="rId4">
        <w:r>
          <w:rPr>
            <w:rStyle w:val="InternetLink"/>
            <w:color w:val="00466E"/>
            <w:spacing w:val="2"/>
          </w:rPr>
          <w:t>Федеральным законом от 10 декабря 1995 г. N 196-ФЗ «О безопасности дорожного движения»</w:t>
        </w:r>
      </w:hyperlink>
      <w:r>
        <w:rPr>
          <w:color w:val="2D2D2D"/>
          <w:spacing w:val="2"/>
        </w:rPr>
        <w:t>, руководствуясь Уставом МО «Зональне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jc w:val="both"/>
        <w:rPr/>
      </w:pPr>
      <w:r>
        <w:rPr>
          <w:color w:val="2D2D2D"/>
          <w:spacing w:val="2"/>
        </w:rPr>
        <w:t>1. Утвердить прилагаемое положение о комиссии по обследованию школьных маршрутов перевозки учащихся муниципального образовательных учреждений муниципального образования «Зональненское сельское поселение» согласно Приложению 1.</w:t>
      </w:r>
    </w:p>
    <w:p>
      <w:pPr>
        <w:pStyle w:val="Normal"/>
        <w:jc w:val="both"/>
        <w:rPr/>
      </w:pPr>
      <w:r>
        <w:rPr>
          <w:color w:val="2D2D2D"/>
          <w:spacing w:val="2"/>
        </w:rPr>
        <w:t>2. Создать комиссию по обследованию действующих школьных маршрутов перевозки учащихся муниципальных образовательных учреждений муниципального образования «Зональненское сельское поселение» для оценки соответствия школьных маршрутов требованиям безопасности дорожного движения и утвердить ее состав согласно Приложению 2.</w:t>
      </w:r>
    </w:p>
    <w:p>
      <w:pPr>
        <w:pStyle w:val="Normal"/>
        <w:jc w:val="both"/>
        <w:rPr/>
      </w:pPr>
      <w:r>
        <w:rPr>
          <w:color w:val="2D2D2D"/>
          <w:spacing w:val="2"/>
        </w:rPr>
        <w:t>3.</w:t>
      </w:r>
      <w:r>
        <w:rPr/>
        <w:t xml:space="preserve">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</w:t>
      </w:r>
      <w:hyperlink r:id="rId5">
        <w:r>
          <w:rPr>
            <w:rStyle w:val="InternetLink"/>
          </w:rPr>
          <w:t>http://admzsp.ru</w:t>
        </w:r>
      </w:hyperlink>
    </w:p>
    <w:p>
      <w:pPr>
        <w:pStyle w:val="Normal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 посел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Глава Администрации)                                                                       Е.А.Коновал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color w:val="2D2D2D"/>
          <w:spacing w:val="2"/>
        </w:rPr>
        <w:t>Приложение №1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b/>
          <w:b/>
          <w:color w:val="3C3C3C"/>
          <w:spacing w:val="2"/>
        </w:rPr>
      </w:pPr>
      <w:r>
        <w:rPr>
          <w:b/>
          <w:bCs/>
          <w:color w:val="3C3C3C"/>
          <w:spacing w:val="2"/>
        </w:rPr>
        <w:t xml:space="preserve">Положение о комиссии по обследованию школьных маршрутов перевозки учащихся муниципальных образовательных учреждений </w:t>
      </w:r>
      <w:r>
        <w:rPr>
          <w:b/>
        </w:rPr>
        <w:t>«Зональненское сельское поселение»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Комиссия по обследованию действующих школьных маршрутов (далее - комиссия) в коллегиальном порядке осуществляет обследование школьных маршрутов и дает заключение о соответствии маршрутов регулярных перевозок (далее - маршрутов) требованиям безопасности движения при организации пассажирских перевозок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В своей деятельности комиссия руководствуется </w:t>
      </w:r>
      <w:hyperlink r:id="rId6">
        <w:r>
          <w:rPr>
            <w:rStyle w:val="InternetLink"/>
            <w:color w:val="00466E"/>
            <w:spacing w:val="2"/>
          </w:rPr>
          <w:t>Конституцией Российской Федерации</w:t>
        </w:r>
      </w:hyperlink>
      <w:r>
        <w:rPr>
          <w:color w:val="2D2D2D"/>
          <w:spacing w:val="2"/>
        </w:rPr>
        <w:t>, федеральными законами, указами Президента Российской Федерации, нормативными правовыми актами Правительства Российской Федерации, Томской области, настоящим Положением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С целью определения соответствия маршрутов требованиям безопасности движения комиссия проводит: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1. Обследование маршрутов на предмет их соответствия требованиям безопасности дорожного движения при организации пассажирских перевозок на школьных маршрутах в процессе эксплуатации, а также перед их открытием (изменением, закрытием)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>3.2. Оценку соответствия технического состояния и уровня содержания, автомобильных дорог, улиц, искусственных сооружений, железнодорожных переездов, их инженерного оборудования требованиям безопасности движения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>4. Обследование комиссией маршрутов на соответствие требованиям безопасности дорожного движения производится путем визуального осмотра в процессе проведения контрольных проездов по маршрутам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 Соответствие маршрутов требованиям безопасности дорожного движения определяется на основании: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1. Данных о дорожных условиях на маршрутах (параметрах и состоянии проезжей части, обочин, элементах плана и профиля дороги, интенсивности и составе движения, состоянии искусственных сооружений, железнодорожных переездов, наличии технических средств организации дорожного движения, а также заездных карманов, посадочных площадок, площадок для разворота и отстоя транспортных средств в начальных и конечных пунктах маршрутов), представляемых дорожными, коммунальными и другими организациями, осуществляющими содержание дорог, искусственных сооружений, железнодорожных переездов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2. Непосредственного обследования путем визуального осмотра в процессе проведения контрольных проездов по маршрутам движения и установления соответствия их технического состояния требованиям безопасности движ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 Результаты обследования оформляются актом, в котором дается заключение комиссии о соответствии маршрута регулярных перевозок требованиям безопасности движения при организации пассажирских перевозок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>7. Обследование маршрутов производится в два раза в год по мере необходимост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7.1. В случае выявления несоответствий требованиям безопасности при обследовании маршрутов в процессе их эксплуатации комиссия в акте определяет неотложные меры по устранению недостатков с указанием сроков их устранения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7.2. Акты обследования передаются в администрацию </w:t>
      </w:r>
      <w:r>
        <w:rPr/>
        <w:t xml:space="preserve">«Зональненское сельское поселение» </w:t>
      </w:r>
      <w:r>
        <w:rPr>
          <w:color w:val="2D2D2D"/>
          <w:spacing w:val="2"/>
        </w:rPr>
        <w:t>для принятия мер по устранению недостатков в состоянии, оборудовании и содержании автомобильных дорог, улиц, искусственных сооружений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7.3. Копии актов направляются в организации, в ведении которых находятся искусственные сооружения, железнодорожные переезды, для проведения неотложных мероприятий по устранению выявленных недостатков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. Обследование маршрутов производится по обращению инициаторов перевозки школьников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9. Подготовку материалов к обследованию маршрутов и оформление документации по результатам работы комиссии осуществляет секретарь комисси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0. Акты обследования маршрутов подписываются всеми членами комиссии, присутствующими при проведении обследования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>11. К работе комиссии могут быть привлечены специалисты других организаций и ведомств для получения консультаций по вопросам, относящимся к деятельности комиссии.</w:t>
      </w:r>
    </w:p>
    <w:p>
      <w:pPr>
        <w:pStyle w:val="Heading2"/>
        <w:shd w:fill="FFFFFF" w:val="clear"/>
        <w:spacing w:before="313" w:after="188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24"/>
          <w:szCs w:val="24"/>
        </w:rPr>
      </w:pPr>
      <w:r>
        <w:rPr>
          <w:b w:val="false"/>
          <w:bCs w:val="false"/>
          <w:color w:val="3C3C3C"/>
          <w:spacing w:val="2"/>
          <w:sz w:val="24"/>
          <w:szCs w:val="24"/>
        </w:rPr>
      </w:r>
    </w:p>
    <w:p>
      <w:pPr>
        <w:pStyle w:val="Heading2"/>
        <w:shd w:fill="FFFFFF" w:val="clear"/>
        <w:spacing w:before="313" w:after="188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ложение №2</w:t>
      </w:r>
    </w:p>
    <w:p>
      <w:pPr>
        <w:pStyle w:val="Heading2"/>
        <w:shd w:fill="FFFFFF" w:val="clear"/>
        <w:spacing w:before="313" w:after="188"/>
        <w:jc w:val="center"/>
        <w:textAlignment w:val="baseline"/>
        <w:rPr>
          <w:b w:val="false"/>
          <w:b w:val="false"/>
          <w:bCs w:val="false"/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</w:r>
      <w:r>
        <w:rPr>
          <w:b w:val="false"/>
          <w:bCs w:val="false"/>
          <w:color w:val="3C3C3C"/>
          <w:spacing w:val="2"/>
          <w:sz w:val="24"/>
          <w:szCs w:val="24"/>
        </w:rPr>
        <w:t xml:space="preserve">Состав комиссии по обследованию школьных маршрутов перевозки учащихся муниципальных образовательных учреждений муниципального образования </w:t>
      </w:r>
      <w:r>
        <w:rPr>
          <w:b w:val="false"/>
          <w:sz w:val="24"/>
          <w:szCs w:val="24"/>
        </w:rPr>
        <w:t>«Зональненское сельское поселение»</w:t>
      </w:r>
      <w:r>
        <w:rPr>
          <w:color w:val="2D2D2D"/>
          <w:spacing w:val="2"/>
          <w:sz w:val="24"/>
          <w:szCs w:val="24"/>
        </w:rPr>
        <w:br/>
        <w:br/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Председатель комиссии: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263" w:before="0" w:after="0"/>
        <w:ind w:left="0" w:hanging="0"/>
        <w:jc w:val="both"/>
        <w:textAlignment w:val="baseline"/>
        <w:rPr/>
      </w:pPr>
      <w:r>
        <w:rPr>
          <w:color w:val="2D2D2D"/>
          <w:spacing w:val="2"/>
        </w:rPr>
        <w:t>Коновалова Е.А. – Глава администрации (Главы поселения)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Секретарь комиссии: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Саломаха Л.Н – делопроизводитель администрации поселения.</w:t>
        <w:br/>
      </w:r>
      <w:r>
        <w:rPr>
          <w:b/>
          <w:color w:val="2D2D2D"/>
          <w:spacing w:val="2"/>
        </w:rPr>
        <w:t>Члены комиссии: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>3.   Мартынова С.Б. – ведущий специалист по управлению муниципальным имуществом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 Головко Н.А.- механик, ответственный за контроль подвоза обучающихся в Управлении образования Администрации Томского района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  Нагорнова Н.Н. – заместитель директора по безопасности МАОУ «Зональненская СОШ» Томского района.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 Лебедев Е.Н. – Государственный инспектор дорожного надзора ОГИБДД по Томскому району.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7. Литовченко И.А. – Главный специалист Управления по территориальному развитию администрации томского района. 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4765" TargetMode="External"/><Relationship Id="rId5" Type="http://schemas.openxmlformats.org/officeDocument/2006/relationships/hyperlink" Target="http://admzsp.ru/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3:00Z</dcterms:created>
  <dc:creator>zamglava</dc:creator>
  <dc:description/>
  <cp:keywords/>
  <dc:language>en-US</dc:language>
  <cp:lastModifiedBy>RECEPT</cp:lastModifiedBy>
  <cp:lastPrinted>2020-07-06T13:38:00Z</cp:lastPrinted>
  <dcterms:modified xsi:type="dcterms:W3CDTF">2020-07-16T02:48:00Z</dcterms:modified>
  <cp:revision>3</cp:revision>
  <dc:subject/>
  <dc:title/>
</cp:coreProperties>
</file>