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ТОМСКАЯ ОБЛА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ТОМСКИЙ РАЙО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СОВЕТ  ЗОНАЛЬНЕН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ЕШЕНИЕ № 2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. Зональная Станция                                             «14» марта  2012 г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56-е собрание 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-го созыва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Соглашения </w:t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ередаче полномочий по осуществлению </w:t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шней проверки годового отчета об исполнении </w:t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а Зона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ётной палате муниципального образования «Томский район»</w:t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73" w:before="4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Бюджетным кодексом РФ, Федеральным законом от 06.10.2003 г. №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 на основании Устава Зональненского сельского посел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 Зональне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Соглашение о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даче полномочий по осуществлению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шней проверки годового отчета об исполнении бюджета Зональненского сельского поселения Счётной палате муниципального образования «Томский район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вета </w:t>
        <w:tab/>
        <w:t>Зам.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альненского сельского поселения      Зональненского сельского поселения</w:t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 Полякова О.П.</w:t>
        <w:tab/>
        <w:t>_____________ Потехин Ю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4:49:00Z</dcterms:created>
  <dc:creator>User</dc:creator>
  <dc:description/>
  <cp:keywords/>
  <dc:language>en-US</dc:language>
  <cp:lastModifiedBy>mac</cp:lastModifiedBy>
  <dcterms:modified xsi:type="dcterms:W3CDTF">2012-04-21T14:49:00Z</dcterms:modified>
  <cp:revision>2</cp:revision>
  <dc:subject/>
  <dc:title/>
</cp:coreProperties>
</file>