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Муниципальное образование «Зональнен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дминистрация Зональне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11» февраля 2020 г.                                                               </w:t>
        <w:tab/>
        <w:tab/>
        <w:t xml:space="preserve">                     №  15/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853" w:hRule="atLeast"/>
        </w:trPr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33/1 от 21.10.2019г «О внесении изменен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став комиссии по рассмотрению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й граждан по признанию 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ающимися в древесине для собственных нужд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вязи с изменением кадрового состава Администрации Зональненского сельского поселения, в целях эффективной работы общественной комиссии по вопросам признания граждан нуждающимися в древесине для собственных нужд при Администрации Зональненского сельского посе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Внести изменения в Постановление № 333/1 от 21.10.2019г «О внесении изменений в состав комиссии по рассмотрению заявлений граждан по признанию их нуждающимися 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ревесине для собственных нужд» в состав комиссии  по рассмотрению заявлений граждан по признанию их нуждающимися в древесине для собственных нужд Администрации Зональненского сельского поселения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Утвердить состав комиссии по рассмотрению заявлений граждан по признанию их нуждающимися в древесине для собственных нужд в следующем составе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– Коновалова Евгения Анатольевна, Глава поселения (Глава Администрации)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– Королева Наталья Валентиновна, Управляющий делами Администрации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Секретарь комиссии – Загрядская Валентина Викторовна, Специалист 1 категории по вопросам похозяйственного и статистического учета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ифонова Ирина Геннадьевна, Ведущий  специалист  по управлению земельными и лесными ресурсами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ломаха Людмила Николаевна, Делопроизводитель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убликовать настоящее постановление на официальном сайте муниципального образования «Зональненское сельское поселение» в сети Интернет - </w:t>
      </w:r>
      <w:hyperlink r:id="rId2">
        <w:r>
          <w:rPr>
            <w:rStyle w:val="InternetLink"/>
            <w:sz w:val="24"/>
            <w:szCs w:val="24"/>
          </w:rPr>
          <w:t>http://www.admzsp.ru</w:t>
        </w:r>
      </w:hyperlink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возложить на управляющего делами – Королеву Наталью Валентиновну.</w:t>
      </w:r>
    </w:p>
    <w:p>
      <w:pPr>
        <w:pStyle w:val="Normal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поселения                                                        </w:t>
      </w:r>
    </w:p>
    <w:p>
      <w:pPr>
        <w:pStyle w:val="2"/>
        <w:spacing w:lineRule="auto" w:line="360"/>
        <w:ind w:hanging="0"/>
        <w:rPr/>
      </w:pPr>
      <w:r>
        <w:rPr>
          <w:sz w:val="24"/>
          <w:szCs w:val="24"/>
        </w:rPr>
        <w:t>(Глава Администрации)                                                                            Е.А. Коновалова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03:00Z</dcterms:created>
  <dc:creator>Комитет Муниципального Имущества</dc:creator>
  <dc:description/>
  <cp:keywords/>
  <dc:language>en-US</dc:language>
  <cp:lastModifiedBy>zamglava</cp:lastModifiedBy>
  <cp:lastPrinted>2020-05-29T10:44:00Z</cp:lastPrinted>
  <dcterms:modified xsi:type="dcterms:W3CDTF">2020-05-29T03:44:00Z</dcterms:modified>
  <cp:revision>6</cp:revision>
  <dc:subject/>
  <dc:title>М У Н И Ц И П А Л Ь Н О Е   О Б Р А З О В А Н И Е</dc:title>
</cp:coreProperties>
</file>