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2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п. Зональная Станция                                                                       «14» марта  2012 г</w:t>
        <w:tab/>
        <w:tab/>
        <w:tab/>
        <w:tab/>
        <w:tab/>
        <w:tab/>
        <w:tab/>
        <w:t xml:space="preserve">     «28» апреля 201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</w:t>
        <w:tab/>
        <w:tab/>
        <w:t xml:space="preserve"> 56 </w:t>
      </w:r>
      <w:r>
        <w:rPr>
          <w:b/>
          <w:sz w:val="24"/>
          <w:szCs w:val="24"/>
        </w:rPr>
        <w:t xml:space="preserve">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ональненского сельского поселения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1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отчет об исполнении бюджета муниципального образования «Зональненское сельское поселение» за 2011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отчет об исполнении бюджета Зональненского сельского поселения за 2011 год по доходам в   сумме 14 787,9  тыс. руб. и по расходам в сумме 16 794,5 тыс. руб.  По итогам  2011 года  в бюджете поселения сложился дефицит -2006,6 тыс. руб.,(Приложения №№ 1,2,3,4,4.1,5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направить Главе поселения (Главе Администрации) для подписания  и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                                  (Глава админ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О.П. Полякова                                         ________________А.Т. Гело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50:00Z</dcterms:created>
  <dc:creator>User</dc:creator>
  <dc:description/>
  <cp:keywords/>
  <dc:language>en-US</dc:language>
  <cp:lastModifiedBy>mac</cp:lastModifiedBy>
  <cp:lastPrinted>2012-03-29T14:28:00Z</cp:lastPrinted>
  <dcterms:modified xsi:type="dcterms:W3CDTF">2012-04-21T14:50:00Z</dcterms:modified>
  <cp:revision>2</cp:revision>
  <dc:subject/>
  <dc:title/>
</cp:coreProperties>
</file>