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 xml:space="preserve">     «0 3» апреля  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5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о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базовой ставки арен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ты за муниципальные нежил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я на 2012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. 614 Гражданского кодекса РФ, Постановлением Главы Томского района (Главы администрации) от 16.12.2011 г. № 344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базовой ставке арендной платы за муниципальные нежилые помещения в 2012 году»  и в целях более эффективного использования муниципального имущества и возмещения затрат на его содержание 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альненского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28"/>
          <w:sz w:val="28"/>
          <w:szCs w:val="20"/>
          <w:lang w:eastAsia="ru-RU"/>
        </w:rPr>
        <w:t>РЕШИЛ</w:t>
      </w:r>
      <w:r>
        <w:rPr>
          <w:rFonts w:eastAsia="Times New Roman" w:cs="Times New Roman" w:ascii="Times New Roman" w:hAnsi="Times New Roman"/>
          <w:spacing w:val="28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знать утратившим силу решение Совета Зональненского сельского поселения от 28.09.2011 г. № 190 «О базовой ставке арендной платы за муниципальные нежилые помещения на 2011 год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   Установить с 1 января 2012 года базовую ставку арендной платы за муниципальные нежилые помещения Зональненского сельского поселения, в размере 950 руб. за один квадратный метр площади без учета налога на добавленную стоимо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   Для определения размера арендной платы за пользование нежилыми помещениями установить коэффициент вида деятельности (Кв.д.) и коэффициент  удаленности (Куд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Установить, чт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 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я Зональненского сельского поселения) до 10 числа следующего за отчетны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чет величины арендной платы производит экономически-финансовый орган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=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  Сбаз. х  Куд.  х  Кв.д.):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Ап – среднемесячная арендная пл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ощадь арендуем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аз. – базовая ставка годовой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. – коэффициент уда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д. – коэффициент вида деятельности арендат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2.    Арендодателем объектов  муниципальной собственности от имени собственника – муниципального образования «Зональненское сельское поселение» - выступает Администрация Зональненского сельского посел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3. Ответственность за принятие решений о сдаче в аренду нежилых помещений, заключение договоров и контроль за выполнением их условий возлагается на Главу поселения Гелоева А.Т.. и ведущего специалиста по финансово- экономическим вопросам Кирее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официального опубликования в средствах массовой информации и распространяет свое действие на правоотношения, возникшие с 01.01.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6.   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овать Решение в официальном издании «Информационный бюллетень Зональненского сельского поселения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</w:t>
        <w:tab/>
        <w:tab/>
        <w:tab/>
        <w:t>Глав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</w:t>
        <w:tab/>
        <w:tab/>
        <w:tab/>
        <w:tab/>
        <w:tab/>
        <w:t xml:space="preserve">(Глава Администрации)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О.П. Полякова</w:t>
        <w:tab/>
        <w:tab/>
        <w:tab/>
        <w:tab/>
        <w:t>_____________ А.Т. Гел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к Решению 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ональне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28.03.2012      № 217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25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708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КОЭФФИЦИЕНТА ВИДА ДЕЯТЕЛЬНОСТИ   АРЕНДАТОРА (Кв.д.),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мая для расчета арендной платы за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в.м нежилой площади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в.д. =1,5  для услуг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ковских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аховых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тариальных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двокатских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юридических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ераций с недвижимым имуществом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кламной деятельности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орговли и общественного питания с правом продажи спиртных напитков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бильярдных игр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в.д. = 1,2 для:                                                   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оставления услуг населению: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матологических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язи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фармацевтической, аптечной деятельности (кроме  муниципальных аптек);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ации автостоянок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в.д. = 1,1 для архитектурно-проектных работ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в.д. = 0,9 для: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изводства товаров народного потребления;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оительства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лебопечения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в.д. = 0,8 для: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оставления бытовых услуг: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арикмахерских;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отосалонов;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ателье (швейных мастерских);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емонта бытовой техники;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итуальных услуг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рговли книжной продукцией  и периодических изданий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в.д.. = 0,6 для: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дицинских услуг, оказываемых лечебно-профилактическими учреждениями, предприятиями и индивидуальными предпринимателями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птечных услуг, оказываемых муниципальными учреждениями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в.д. =0,5 для: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ения коммунально-бытовых услуг для населения: бани, конторы ЖКХ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ипографских услуг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луг проката спортинвентаря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работки сельхозпродукции, ведение крестьянского (фермерского) хозяйства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мещения учреждений санитарно-эпидемиологической служб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в.д. = 0,1 для размещения: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й, учреждений инвалидов, ветеранов войны, ликвидаторов 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Чернобыльской АЭС, внешкольного образования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й отдыха, культуры, спорта и к ним приравненных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чтовых отделений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видов деятельности, не вошедших в настоящий перечень, Кв.д.=1,0.</w:t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240" w:before="0" w:after="0"/>
        <w:ind w:right="-3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50:00Z</dcterms:created>
  <dc:creator>User</dc:creator>
  <dc:description/>
  <cp:keywords/>
  <dc:language>en-US</dc:language>
  <cp:lastModifiedBy>mac</cp:lastModifiedBy>
  <cp:lastPrinted>2012-04-06T13:08:00Z</cp:lastPrinted>
  <dcterms:modified xsi:type="dcterms:W3CDTF">2012-04-21T14:50:00Z</dcterms:modified>
  <cp:revision>2</cp:revision>
  <dc:subject/>
  <dc:title/>
</cp:coreProperties>
</file>