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28» мая 2020 г.                  </w:t>
        <w:tab/>
        <w:tab/>
        <w:tab/>
        <w:tab/>
        <w:tab/>
        <w:t xml:space="preserve">             </w:t>
        <w:tab/>
        <w:t xml:space="preserve">       № 1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 утверждении Порядка  разработк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есрочного финансового пла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ональнен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очередной финансовый год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плановый перио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но  ст.174 Бюджетного  Кодекса Российской  Федерации,  в целях обеспечения своевременной и качественной разработки проекта бюджета поселения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Утвердить прилагаемый Порядок разработки среднесрочного финансового плана   Зональненского сельского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Управляющему делами Администрации Зональненского сельского поселения опубликовать настоящее Постановление в периодическом официальном печатном издании органов местного самоуправления Зональненского сельского поселения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Контроль  за  исполнением  настоящего  постановления оставляю за собой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Глава Администрации)                                                                      Е.А. Коновал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постановлению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 Зональненского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от 28.05.2020 №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СРЕДНЕСРОЧНОГО ФИНАНСОВОГО ПЛА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ОНАЛЬНЕНСКОГО СЕЛЬСКОГО ПОСЕЛЕНИЯ НА ОЧЕРЕДНОЙ ФИНАНСОВЫЙ ГОД И ПЛАНОВЫЙ ПЕРИ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яет процедуру разработки и утверждения среднесрочного финансового плана   Зональненского сельского поселения и состоит из трех раздел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е по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мпетенция Главы поселения (Главы Администрации), Администрации  Зональненского сельского поселения по разработке среднесрочного финансового пла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тодика разработки среднесрочного финансового 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реднесрочный финансовый план  Зональненского сельского поселения (далее - План) - это финансовый документ, содержащий основные параметры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лан разрабатывается на среднесрочный (трехлетний) период в соответствии с основными направлениями бюджетной и налоговой политики Томской области, Томского района и Зональненского сельского поселения на очередной финансовый год и плановый период с учетом нормативных правовых актов Российской Федерации, Томской области, Томского района, муниципального  образования «Зональненское сельское поселение»  действующих на момент его форм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начения показателей Плана и основных показателей проекта местного бюджета должны соответствовать друг друг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казатели Плана базируются на данных территориального органа Федеральной службы государственной статистики по Томской области, Томскому району, Зональненскому сельскому поселению, прогнозе социально-экономического развития Томского района и Зональненского сельского поселения на среднесрочную перспективу, решении Совета  Зональненского сельского поселения об утверждении местного бюджета на текущий финансовый год, действующем перспективном финансовом плане, отчетах об исполнении местного, районного и консолидированного бюджетов за отчетный финансовый год, данных сводной бюджетной росписи местного бюджета текущего финансового года, реестра расходных обязательств Зональненского сельского поселения и иной официальн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ми целями составления  План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силение взаимосвязи и согласованности социально-экономической и бюджетно-налоговой политики, осуществляемой на территории   Зональнен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стабильности и преемственности бюджетного процесса, прозрачности и эффективности формирования и распределения бюджетны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явление необходимости и возможности осуществления в перспективе мер в области финансовой поли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леживание долгосрочных негативных тенденций и своевременное принятие соответствующих м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уществление последовательного перехода от ежегодно меняющихся установок по осуществлению бюджетно-финансового планирования к преемственности и стаби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здание условий для поэтапного перехода к программно-целевому бюджетированию,  контрактированию и многолетним бюдже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нятия, используемые в настоящем Порядке, означают следующе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д действующими расходными обязательствами на очередной финансовый год и плановый период понимается категория расходных обязательств, обусловленных действующими нормативными правовыми актами, учтенными в бюджете  Зональненского сельского поселения на дату составления реестра, финансировать которые планируется в предстоящие 3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д принимаемыми расходными обязательствами на очередной финансовый год и плановый период понимается группа обязательств, по которым приняты соответствующие нормативные правовые акты, но они не учтены в бюджете  Зональненского сельского поселения на дату составления реестра, а также обязательства, по которым не приняты нормативные правовые акты, соглашения или договоры не заключены, но на дату составления реестра имеются проекты нормативных правовых 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ельные объемы ассигнований - предельные объемы ассигнований на выполнение действующих и принимаемых обязательств на очередной финансовый год и плановый период, доведенные до распорядителей и получателей бюджетных средств Управлением финансов Администрации Том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КОМПЕТЕНЦИЯ ГЛАВЫ ПОСЕЛЕНИЯ (ГЛАВ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), АДМИНИСТРАЦИИ  ЗОНАЛЬНЕНСКОГО СЕЛЬСКОГО ПОСЕЛЕНИЯ ПО РАЗРАБОТКЕ СРЕДНЕСРОЧНОГО ФИНАНСОВОГО ПЛА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лава поселения (Глава Администрации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тверждает Пл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ставляет утвержденный План одновременно с проектом местного бюджета и основными направлениями бюджетной и налоговой политики на очередной финансовый год в Совет  Зональненского 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ординирует деятельность Администрации   Зональненского сельского поселения по разработке Пла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гласовывает основные направления бюджетной и налоговой политики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гласовывает выбор базового варианта основных показателей Плана для составления проекта местного бюджета с учетом показателей программы социально-экономического развития поселения на среднесрочную перспекти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ссматривает и согласовывает предельные объемы финансовых средств, направляемых на исполнение действующих и принимаемых расходных обязательств по местному бюджету на очередной финансовый год и плановый период, а также иные документы и материалы по вопросам бюджетного план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инимает решение о сокращении объемов финансовых ресурсов на исполнение действующих расход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Администрация   Зональненского сельского поселения (далее - Администрация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носит предложения Главе поселения (Главе Администрации) по определению основных направлений бюджетной политики на очередной финансовый год и плановый период с учетом направлений Программы социально-экономического развития Российской Федерации на среднесрочную перспективу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ует разработку Плана, формирует варианты основных показателей расходов Плана, вносит предложения Главе поселения (Главе Администрации) о выборе базового варианта основных показателей расходов Пла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ормирует сводный документ по основным направлениям бюджетной и налоговой политики, включающий в себя планируемые изменения в бюджетном и налоговом законодательстве и проект Плана по формам согласно приложениям 1 - 2 к настоящему Порядку (далее - Сводный документ) в двух вариантах и направляет его Главе поселения (Главе Администрации) с пояснительной запиской и предложениями о выборе базового варианта основных показателей Плана на очередной финансовый год и плановый период с учетом соблюдения основных предельных значений по дефициту местного, объемам муниципального долга  Зональненского сельского поселения и расходам на его обслуживание, установленных Бюджетным кодекс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 установленном порядке составляет Реестр расходных обязательств  Зональненского сельского поселения и на его основе проводит оценку объема ассигнований на выполнение действующи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спределяет предельные объемы ассигнований по конкретным направлениям (разделам, подразделам, целевым статьям, видам расходов функциональной и ведомственной классифика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носит предложения Главе поселения (Главе Администрации) по определению предельных объемов финансовых ресурсов, направляемых на исполнение расходных обязательств по местному бюджету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оводит до распорядителей бюджетных средств согласованные Главой поселения (Главой Администрации) предельные объемы финансовых ресурсов, направляемых на исполнение расходных обязательств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носит проект постановления о среднесрочном финансовом плане на очередной финансовый год и плановый период на утверждение Главе поселения (Главе Администрации) одновременно с проектом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МЕТОДИКА РАЗРАБОТ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СРОЧНОГО ФИНАНСОВОГО ПЛА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лан разрабатывается на три года, из которы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год - очередно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два года - плановый период, на протяжении которого прослеживаются реальные результаты заявленной экономической поли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лан составляется по укрупненным показателям бюджетной классификации и ежегодно корректируется с учетом изменений прогноза основных макроэкономических показателей на среднесрочную перспективу путем уточнения на очередной финансовый год и первый год планового периода показателей Плана, утвержденного в отчетном финансовом году, и добавления показателей на второй год планового пери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разработке Плана учитываются итоги  социально-экономического развития поселения за предшествующий год, оценивается социально-экономическая ситуация текущего года и прогноз основных макроэкономических показателей на среднесрочную перспективу в двух вариантах по форме согласно приложению 1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зультатом работы по разработке Плана явля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гласованные Главой поселения (Главой Администрации) предельные объемы ассигнований в разрезе получателей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ект Плана по форме согласно приложению 2 к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ект постановления Главы поселения (Главы Администрации) об утверждении среднесрочного финансового плана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реднесрочный финансовый план сопровождается пояснительной запиской, которая должна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снование выбора базового варианта Плана, основных показателей, применяемых для формирования проекта местного бюджета на очередно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арактеристику основных показателей Плана и причины изменений ранее утвержденных показ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ценку объемов ассигнований на выполнение действующих и принимаемых обязательств и обоснование распределения ассигнований на выполнение принимаемых обязательств, а также информацию о соотношении текущих и капитальных расходов местного бюджета за отчетный финансовый год и прогноз их соотношения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огноз объема и структуры муниципального долга  Зональненского сельского поселения и обоснование предложений по объемам заимствований и стоимости обслуживания муниципального долга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новные итоги по исполнению доходов, расходов местного бюджета в отчетн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лан утверждается постановлением Главы поселения (Главы Администрации) и подлежит опубликованию в средствах массовой информации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План в текущем финансовом году пересмотру, изменению и уточнению не подлежи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й План представляется в Совет  Зональненского сельского поселения одновременно с проектом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роки разработки Плана и проекта местного бюджета ежегодно утверждаются распоряжением Главы поселения (Главы Админист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среднесроч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пла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альне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СНОВНЫХ ПОКАЗАТЕЛЕ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ЕДНЕСРОЧНОГО ФИНАНСОВОГО ПЛАНА   ЗОНАЛЬНЕ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 - ____ ГОДЫ В УСЛОВИЯХ ИЗМЕНЕНИЯ ЗАКОНОДАТЕЛЬ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85"/>
        <w:gridCol w:w="1485"/>
        <w:gridCol w:w="1485"/>
        <w:gridCol w:w="1485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Наименование   </w:t>
              <w:br/>
              <w:t xml:space="preserve">показателей   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1           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чередной </w:t>
              <w:br/>
              <w:t>финансовый</w:t>
              <w:br/>
              <w:t xml:space="preserve">год,   </w:t>
              <w:br/>
              <w:t xml:space="preserve">прогноз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чередной </w:t>
              <w:br/>
              <w:t>финансовый</w:t>
              <w:br/>
              <w:t xml:space="preserve">год,   </w:t>
              <w:br/>
              <w:t xml:space="preserve">прогноз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+ 1, </w:t>
              <w:br/>
              <w:t xml:space="preserve">прогноз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+ 2, </w:t>
              <w:br/>
              <w:t xml:space="preserve">прогноз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+ 1, </w:t>
              <w:br/>
              <w:t xml:space="preserve">прогноз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+ 2, </w:t>
              <w:br/>
              <w:t xml:space="preserve">прогноз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ходы - всег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Налоговые и  </w:t>
              <w:br/>
              <w:t>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Безвозмездные</w:t>
              <w:br/>
              <w:t xml:space="preserve">поступления от    </w:t>
              <w:br/>
              <w:t xml:space="preserve">других бюджетов   </w:t>
              <w:br/>
              <w:t xml:space="preserve">бюджетной системы </w:t>
              <w:br/>
              <w:t xml:space="preserve">Российской     Федерации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ходы - всего</w:t>
              <w:br/>
              <w:t xml:space="preserve">в том числе: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Межбюджетные </w:t>
              <w:br/>
              <w:t xml:space="preserve">трансферты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Обслуживание </w:t>
              <w:br/>
              <w:t xml:space="preserve">муниципального    </w:t>
              <w:br/>
              <w:t xml:space="preserve">долг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Расходы,     </w:t>
              <w:br/>
              <w:t xml:space="preserve">увеличивающие     </w:t>
              <w:br/>
              <w:t>стоимость основных</w:t>
              <w:br/>
              <w:t xml:space="preserve">средств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расходов, </w:t>
              <w:br/>
              <w:t xml:space="preserve">увеличивающих     </w:t>
              <w:br/>
              <w:t>стоимость основных</w:t>
              <w:br/>
              <w:t xml:space="preserve">средств в общей   </w:t>
              <w:br/>
              <w:t xml:space="preserve">сумме доходов     </w:t>
              <w:br/>
              <w:t>бюджета 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фицит (+),  </w:t>
              <w:br/>
              <w:t xml:space="preserve">дефицит (-)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сточники      </w:t>
              <w:br/>
              <w:t xml:space="preserve">внутреннего       </w:t>
              <w:br/>
              <w:t xml:space="preserve">финансирования    </w:t>
              <w:br/>
              <w:t xml:space="preserve">дефицита бюджета, </w:t>
              <w:br/>
              <w:t xml:space="preserve">сальдо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униципальный  </w:t>
              <w:br/>
              <w:t xml:space="preserve">долг поселения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Остаток      </w:t>
              <w:br/>
              <w:t xml:space="preserve">задолженности по  </w:t>
              <w:br/>
              <w:t xml:space="preserve">выданным          </w:t>
              <w:br/>
              <w:t xml:space="preserve">муниципальным     </w:t>
              <w:br/>
              <w:t xml:space="preserve">гарантиям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среднесроч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пла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ональне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ЕДНЕСРОЧНЫЙ ФИНАНСОВЫЙ ПЛАН ЗОНАЛЬНЕНСКОГО СЕЛЬСКОГО ПОСЕЛЕНИЯ   НА ____ - ____ ГОДЫ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тыс. руб./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485"/>
        <w:gridCol w:w="1485"/>
        <w:gridCol w:w="2070"/>
      </w:tblGrid>
      <w:tr>
        <w:trPr>
          <w:trHeight w:val="240" w:hRule="atLeast"/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Показатели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чередной </w:t>
              <w:br/>
              <w:t>финансовый</w:t>
              <w:br/>
              <w:t xml:space="preserve">год,   </w:t>
              <w:br/>
              <w:t xml:space="preserve">прогноз  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      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+ 1, </w:t>
              <w:br/>
              <w:t xml:space="preserve">прогноз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  </w:t>
              <w:br/>
              <w:t xml:space="preserve">финансовый    </w:t>
              <w:br/>
              <w:t xml:space="preserve">год + 2,     </w:t>
              <w:br/>
              <w:t xml:space="preserve">прогноз     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ходы - всего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Налоговые и        </w:t>
              <w:br/>
              <w:t xml:space="preserve">неналоговые доходы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Безвозмездные      поступления от других   бюджетов бюджетной      системы Российской      Федерации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ходы - всего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Межбюджетные       трансферты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Обслуживание       </w:t>
              <w:br/>
              <w:t xml:space="preserve">муниципального долг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Расходы,           увеличивающие стоимость основных средст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расходов,       увеличивающих стоимость основных средств в общей</w:t>
              <w:br/>
              <w:t xml:space="preserve">сумме доходов местного бюджета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фицит (+), дефицит (-)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сточники            финансирования дефицита бюджета, сальдо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униципальный долг   </w:t>
              <w:br/>
              <w:t xml:space="preserve">Зональненского поселени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Остаток        задолженности по        </w:t>
              <w:br/>
              <w:t xml:space="preserve">выданным муниципальным  </w:t>
              <w:br/>
              <w:t xml:space="preserve">гарантиям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05:00Z</dcterms:created>
  <dc:creator>oem</dc:creator>
  <dc:description/>
  <cp:keywords/>
  <dc:language>en-US</dc:language>
  <cp:lastModifiedBy>User</cp:lastModifiedBy>
  <cp:lastPrinted>2011-06-29T16:57:00Z</cp:lastPrinted>
  <dcterms:modified xsi:type="dcterms:W3CDTF">2020-05-29T09:32:00Z</dcterms:modified>
  <cp:revision>4</cp:revision>
  <dc:subject/>
  <dc:title/>
</cp:coreProperties>
</file>