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3»  мая  2020 г. </w:t>
        <w:tab/>
        <w:tab/>
        <w:tab/>
        <w:tab/>
        <w:tab/>
        <w:tab/>
        <w:t xml:space="preserve">        </w:t>
        <w:tab/>
        <w:tab/>
        <w:t xml:space="preserve">                      № 9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миссии по землепользованию и застройке, ее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комиссии по землепользованию и застройке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землепользованию и застройке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Зональненского сельского поселения от 24.01.2018 г. № 21 «О внесении изменений в постановление от 16.08.2016 г № 314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14.03.2018 г. № 66 «О внесении изменений в постановление от 16.08.2016 г № 314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14.06.2018 г. № 137 «О внесении изменений в постановление от 14.03.2018 г № 66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14.08.2018 г. № 180 «О внесении изменений в постановление от 14.06.2018 г № 137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19.10.2018 г. № 211 «О внесении изменений в постановление от 14.06.2018 г № 137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25.12.2018 г. № 274 «О внесении изменений в постановление от 19.10.2018 г № 211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21.02.2019 г. № 36 «О внесении изменений в постановление Администрации Зональненского сельского поселения от 25 декабря 2018 г. № 274 «О внесении изменений в постановление от 19.10.2018 г № 211 «Об утверждении Положения о комиссии по землепользованию и застройке, ее состава», постановление Администрации Зональненского сельского поселения от 05.06.2019 г. № 149 «О внесении изменений в постановление Администрации Зональненского сельского поселения от 16 августа 2016 г. № 314 «Об утверждении Положения о комиссии по землепользованию и застройке, ее состава».</w:t>
      </w:r>
    </w:p>
    <w:p>
      <w:pPr>
        <w:pStyle w:val="Style23"/>
        <w:tabs>
          <w:tab w:val="clear" w:pos="720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  <w:t>4.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</w:rPr>
        <w:t>И. о. Главы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ы Администрации)                                                                                          Н.В. Королев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Г.Три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2-14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993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3 » мая 2020 г. № 93/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Комиссия по землепользованию и застройке (далее – Комиссия) является совещательным органом при Главе Зональненского сельского поселения, и создается в целях обеспечения реализации Правил землепользования и застройки Зональненского сельского поселения (далее – Правила)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формируется на основании постановления Главы Зональненского сельского поселения и осуществляет свою деятельность в соответствии с Правилами, настоящим Положением, Градостроительным кодексом Российской Федерации, иными нормативными правовыми актами, регламентирующими ее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устойчивого развития территории муниципального образования на основании документов градостроительного зонирования и территориального план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планировки территорий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положений Правил, обеспечение внесения в них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оступности и свободы участия граждан и их объединений в осуществлении градостро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К полномочиям комиссии в соответствии с возложенными на нее задачами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а проекта внесения изменений в Правила землепользования и застрой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ложений органов государственной власти, органов местного самоуправления, физических и юридических лиц о внесении изменений в Правила землепользования и застройк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убличных слушаний по проекту Правил землепользования и застройки Зональненского сельского поселения и проекту изменений в настоящие Правил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о результатах публичных слушаний, проводимых по вопросам, относящихся к компетенции Комисс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екомендаций Главе Зональненского сельского поселения о внесении изменений в Правила или об отклонении предложений о внесении изменений в порядке, установленном статьей 58 Правил землепользования и застройк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по документации по планировке территор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возможности предоставления разрешения на условно разрешенный вид использования земельного участк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предварительном согласовании предоставления земельного участка или об отказе в предварительном согласовании предоставления земельного участк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заключения (рекомендаций) о возможности предоставления земельных участков для строительства из земель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возможности резервирования земельных участков для муниципальных нужд Зональненского сельского посе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(рекомендаций) об изъятии земель для муниципальных нужд Зона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ОСТА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остав Комиссии определяется Главой Зона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ем Комиссии является Глава Зональненского сельского поселения, который руководит работой комиссии и несет ответственность за выполнение возложенных на нее задач. Заместителем председателя комиссии является заместитель Главы Администрации Зональненского сельского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3. В состав Комиссии входят сотрудники Администрации Зональненского сельского поселения, определенные постановлением Главы поселения (Главы Администрации). В состав комиссии по согласованию могут быть включены: руководители (представители) структурных подразделений администрации Томского района, администрации Томской области в области архитектуры и градостроительства, управления муниципальным имуществом, лесными и земельными ресурсами, иных подразделений; депутаты Совета Зональненского сельского поселения; представители органов государственной власти; представители общественных объединений, коммерческих и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тсутствия члена Комиссии или невозможности его участия в заседании Комиссии, его полномочия осуществляет на основании соответствующего приказа (распоряжения или иного акта) иной представитель органа, организации, структурного подразделения, представителем которого (которой) является отсутствующий член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5. Численный состав Комиссии не может превышать 2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форме проведения заседаний. Заседания проводятся по мере возникновения необходимости в этом, а также по мере поступления соответствующих запросов и документов. Заседания должны назначаться с учетом требований соблюдению сроков для ответов на соответствующие запросы и обращения, а также сроков для принятия решени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седание Комиссии назначает председатель Комиссии. Заседания Комиссии ведет ее председатель, а в случае его отсутствия –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меститель председателя Комиссии подготавливает документы и материалы, необходимые для проведения заседания Комиссии, организует работу по проведению заседани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членов Комиссии о назначении заседаний Комиссии организуется заместителем председателя Комиссии. Члены Комиссии должны быть уведомлены о назначении заседания Комиссии не менее чем за неделю до даты проведения заседания. Вместе с уведомлением о назначении заседания Комиссии членам Комиссии направляется повестка заседания Комиссии, информация о содержании запросов, обращений, иных материалов, которые будут рассмотрены на заседании Комиссии. Члены Комиссии вправе запрашивать у заместителя председателя Комиссии информацию относительно вопросов, которые подлежат рассмотрению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Для делопроизводства назначается секретарь Комиссии – делопроизводитель Администрации Зональненского сельского поселения. На секретаря Комиссии возлагается ведение протокола заседания Комиссии, а также по распоряжению председателя Комиссии выполнение иных пору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На заседаниях Комиссии ведется протокол. Ведение протокола осуществляется секретарем Комиссии. Протокол заседания Комиссии подписывается председателем и секретарем Комиссии. В протоколе заседания Комиссии должно быть указа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дата и место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явка членов Комиссии и наличие квору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сведения о лицах, приглашенных на засед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содержание рассматриваемых документов, вопросов и их обосн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документы, исследованные при рассмотрении предложе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 по каждому вопросу и заклю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5.7. На заседания Комиссии в обязательном порядке приглашаются ответственные представители микрорайона, где расположены объекты недвижимости, по поводу которых подготавливаются соответствующие рекомендации. Указанные представители, не являющиеся членами Комиссии, обладают правом голоса наравне с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для решения рассматриваемых вопросов, или может способствовать этому. Указанные лица не являются членами Комиссии и не обладают правом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Заседание Комиссии считается правомочным, если на нем присутствуют не менее 2/3 членов Комиссии от общего числа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 Решения Комиссии заносятся в протокол заседания комиссии. Решение Комиссии может быть изложено в отдельном письменном акте в виде заключения, решения, рекомендации и т.п., который должен быть подписан всеми членами Комиссии. В случае отказа члена Комиссии от подписания такого акта, об этом делается соответствующая отметка в данном акте, которая заверя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ешения Комиссии носят рекомендательный характер для подготовки и принятия решений Главой Зональн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11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Член Комиссии вправе самостоятельно освободить в себя от участия в голосовании по конкретному вопросу, в случае, если будет выявлена его прямая заинтересованность в решении данного вопроса, либо он сам укажет на подобную заинтересованность.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3 » мая 2020 г. № 93/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137844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0"/>
            <w:r>
              <w:rPr>
                <w:sz w:val="24"/>
                <w:szCs w:val="24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аталья Валенти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Зональнен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2:00Z</dcterms:created>
  <dc:creator>Комитет Муниципального Имущества</dc:creator>
  <dc:description/>
  <cp:keywords/>
  <dc:language>en-US</dc:language>
  <cp:lastModifiedBy>User</cp:lastModifiedBy>
  <cp:lastPrinted>2020-05-18T12:21:00Z</cp:lastPrinted>
  <dcterms:modified xsi:type="dcterms:W3CDTF">2020-05-18T05:25:00Z</dcterms:modified>
  <cp:revision>19</cp:revision>
  <dc:subject/>
  <dc:title>М У Н И Ц И П А Л Ь Н О Е   О Б Р А З О В А Н И Е</dc:title>
</cp:coreProperties>
</file>