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68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« 30 »  декабря  2019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  <w:tab/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- очередное собрание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30 декабря  2019 года №68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7007,5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5790,7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783,2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30 декабря 2019 года № 6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790,7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90,7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88,4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1,1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31,1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31,1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31,1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31,1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7,5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7,5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7,5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,4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0,4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,8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8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6,4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1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1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1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01,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49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2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0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8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7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7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7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5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5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5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4,3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,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0,3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3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от                    2019 года №  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15,7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крытие расчетного финансового  разрыва на повышение оплаты труда работников не подпадающих под реализацию УПР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Рейзнеру Виктору Владимировичу зарегистрированному и проживающему по адресу: Томская область, Томский район, п. Зональная Станция, ул. Тихая, д.24 кв. 2 пострадавшему в результате пожара 17.11.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е трансферты на реализацию основного мероприятия "Ремонт памятников, мемориалов, благоустройство памятных мест на территории муниципальных образований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Bookman Old Style" w:hAnsi="Courier New;Bookman Old Style" w:cs="Courier New;Bookman Old Sty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Bookman Old Style" w:hAnsi="Courier New;Bookman Old Style" w:cs="Courier New;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;Bookman Old Style" w:hAnsi="Courier New;Bookman Old Style" w:cs="Courier New;Bookman Old Sty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Bookman Old Style" w:hAnsi="Courier New;Bookman Old Style" w:cs="Courier New;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Bookman Old Style" w:hAnsi="Courier New;Bookman Old Style" w:cs="Courier New;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8:00Z</dcterms:created>
  <dc:creator>пользователь</dc:creator>
  <dc:description/>
  <cp:keywords/>
  <dc:language>en-US</dc:language>
  <cp:lastModifiedBy>Admin</cp:lastModifiedBy>
  <cp:lastPrinted>2020-06-01T13:33:00Z</cp:lastPrinted>
  <dcterms:modified xsi:type="dcterms:W3CDTF">2020-06-03T10:09:00Z</dcterms:modified>
  <cp:revision>18</cp:revision>
  <dc:subject/>
  <dc:title/>
</cp:coreProperties>
</file>