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1 апреля 2020 года                                                                                                              №  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О противопожарной безопасн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весенне-летни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соответствии с Федеральным законом № 69-ФЗ «О пожарной безопасности» от 21.12.1994 года, Правилами пожарной безопасности в РФ (ППБ 01-03), Правилами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20 года на территории МО Зональненское сельское поселе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 Рекомендовать</w:t>
        <w:tab/>
        <w:t>руководителям организаций сельскохозяйственного производства, главам крестьянско-фермерских хозяйств, предпринимателям и гражданам, осуществляющим сельскохозяйственную и предпринимательскую деятельность,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1. Не допускать сжигание стерни, сухой травы и разведение костров на полях, сельскохозяйственных угодьях,  на землях рекреационного, производственного, складского назна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2. Установить строгий противопожарный режим при работе на земельных участках, запретить применение открытого огня, исключить применение других возможных источников возго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3.  До 09.05.2020 года  произвести опашку полей и сельскохозяйственных угодий полосой шириной не менее 15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 До 12.05.2020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5. Проведение отжигов сухой травы на полях и сельскохозяйственных угодьях запрещен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1.6. Обеспечить в период с 01.05.2020 года по 15.08.2020 года при сухой погоде дежурство на рабочих местах 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2.</w:t>
        <w:tab/>
        <w:t xml:space="preserve">   Гражданам, проживающим и находящимся на территории МО Зональненское сельское поселение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2.2.  Не допускать сжигания в населенных пунктах и садоводческих объединениях сухой травы и мусор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2.3.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3.    Гражданам имеющим земельные участки выделенных в счёт земельных паёв сельскохозяйственного назнач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3.1. Обеспечить соблюдение противопожарного режима  на   территории земельного участка,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3.2.  Не допускать сжигание сухой трав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3.3.  До 12.05.2020 года провести опашку земельного участка полосой шириной не менее 3 метров в местах примыкания к смежным земельным участк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</w:t>
        <w:tab/>
        <w:t>Ведущему специалисту по управлению муниципальными ресурсами администрации МО Зональненское сельское поселение Мартыновой С.Б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1. Организовать дежурство добровольной пожарной дружины и обеспечить ее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5.2. Силами  старост и председателями ТОС в населенных пунктах обеспечить пропаганду о необходимости соблюдения противопожарного режима в весенне-летний пожароопасный период и доведение до населения постоянно и временно находящихся на территории  поселения данного распоряж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5.3. Обеспечить силами старост и председателями ТОС информирование администрации поселения, отдела государственного пожарного надзора, службу участкового инспектора РОВД Томского района, должностных лиц организаций о несанкционированных отжигах сухой травы, или поджогах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6. Директору МП ЗСП «СКС» Филимонову М.А. в каждом населенном пункте МО Зональненское сельское поселение обеспечить свободный проезд к местам забора воды для пожаротушения и установку системы пожарной рынд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7.</w:t>
        <w:tab/>
        <w:t xml:space="preserve">Ведущему специалисту по управлению земельными и лесными ресурсами Трифоновой И.Г и Ведущему специалисту по работе с населением Лебедь С.В обеспечить </w:t>
      </w:r>
      <w:r>
        <w:rPr>
          <w:szCs w:val="24"/>
          <w:shd w:fill="FFFFFF" w:val="clear"/>
        </w:rPr>
        <w:t>привлечение к ответственности юридических и физических лиц за нарушение требований пожарной безопасности, в действиях которых будет обнаружен состав соответствующего административного правонарушения или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8. Данное распоряжение подлежит официальному опубликованию и размещению на официальном сайте администрации </w:t>
      </w:r>
      <w:hyperlink r:id="rId2">
        <w:r>
          <w:rPr>
            <w:rStyle w:val="InternetLink"/>
            <w:szCs w:val="24"/>
          </w:rPr>
          <w:t>http://admzsp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4"/>
        </w:rPr>
        <w:t>9.</w:t>
        <w:tab/>
        <w:t>Контроль за выполнением данного распоряж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Normal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Е.А. Конов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4:00Z</dcterms:created>
  <dc:creator>Andy</dc:creator>
  <dc:description>JU$t bEEn CAPuted!</dc:description>
  <cp:keywords/>
  <dc:language>en-US</dc:language>
  <cp:lastModifiedBy>RECEPT</cp:lastModifiedBy>
  <cp:lastPrinted>2020-04-24T10:24:00Z</cp:lastPrinted>
  <dcterms:modified xsi:type="dcterms:W3CDTF">2020-04-24T03:49:00Z</dcterms:modified>
  <cp:revision>4</cp:revision>
  <dc:subject>Macro Virus Infection by Andy</dc:subject>
  <dc:title>Infected Document</dc:title>
</cp:coreProperties>
</file>