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7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>п.Зональная станция                                                            «13 » декабря  2007г.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1 -е собра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го созыва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 28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4.2006г. «О принятии Положе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бюджетном процессе Зональненского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ab/>
        <w:t>Рассмотрев Протест прокуратуры Томского района от 12.11.2007г. на Решение Совета Зональненского сельского поселения «О принятии Положения о бюджетном процессе Зональненского сельского поселения» от 19.04.2006г. № 28, руководствуясь ст. 14 Федерального Закона № 131 от 06.10.2003г. «Об общих принципах организации местного самоуправления в Российской Федерации, ст. 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Положение о бюджетном процессе Зональненского сельского поселения, согласно приложению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направить Главе Зональненского сельского поселения для подписания и опубликования.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И. Дмитрие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Зональн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№ </w:t>
      </w:r>
      <w:r>
        <w:rPr/>
        <w:t>7 от 13.12.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оложение о бюджетном процессе Зональн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1)   п. 8 изложить в следующей редакции: «Средства, вносимые в качестве обеспечения заявки на участие в конкурсе или заявки на участие в аукционе при размещении заказов на поставки товаров, выполнение работ, оказание услуг соответственно для федеральных нужд, нужд субъекта РФ, муниципальных нужд и не подлежащие возврату лицу, внесшему такие средства,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  ч.2 ст.9 дополнить п. 9, изложив его в следующей редакции: «Иные поступления в соответствии с федеральными законами, законами субъекта Российской Федерации и решениями органов местного самоуправления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.5 ст. 9 добавить словами: «после уплаты налогов и сборов, предусмотренных законодательством о налогах и сборах, за исключением доходов от использования имущества, находящегося в оперативном управлении автономных учреждений».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3. Ч.2 ст.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бюджетных средств поселения осуществляется в следующих формах:</w:t>
      </w:r>
    </w:p>
    <w:p>
      <w:pPr>
        <w:pStyle w:val="Normal"/>
        <w:jc w:val="both"/>
        <w:rPr/>
      </w:pPr>
      <w:r>
        <w:rPr>
          <w:sz w:val="26"/>
          <w:szCs w:val="26"/>
        </w:rPr>
        <w:t>а) ассигнований на содержание бюджет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редств на оплату товаров, работ и услуг, выполняемых физическими и юридическими лицами по государственным и муниципальным контрак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ансфертов насе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ассигнований на реализацию органами местного самоуправления обязательных выплат населению, установленных законодательством РФ, законодательством субъектов РФ, правовыми актами представительных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ассигнований на осуществление отдельных государственных полномочий, передаваемых органам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инвестиций  в уставные капиталы действующих и или вновь создаваемых юрид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средств на обслуживание долговых обязательств, в том числе муниципальных гаран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т. 1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з бюджета Зональненского сельского поселения финансируются расходы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функционирования органов местного самоуправле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муниципальной собственност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муниципальных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ю сбора и вывоза бытовых отходов и мусора;</w: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организация библиотечного обслуживания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архивных фондов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и строительство автомобильных дорог общего пользования,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ind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ind w:right="0" w:firstLine="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ind w:right="0" w:firstLine="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ганизация и осуществление мероприятий по работе с детьми и молодежью в поселении; 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чие расходы, связанные с осуществлением полномочий органов местного самоуправления поселения по решению вопросов местного значения поселения».</w:t>
      </w:r>
    </w:p>
    <w:p>
      <w:pPr>
        <w:pStyle w:val="ConsNormal"/>
        <w:ind w:right="0" w:firstLine="16"/>
        <w:jc w:val="both"/>
        <w:rPr/>
      </w:pPr>
      <w:r>
        <w:rPr>
          <w:sz w:val="26"/>
          <w:szCs w:val="26"/>
        </w:rPr>
        <w:t>5. Ч. 1 ст. 16 изложить в следующей редакции: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«Все закупки товаров, работ и услуг на сумму более 100 тысяч рублей осуществляются исключительно на основе муниципальных контрактов».</w:t>
      </w:r>
    </w:p>
    <w:p>
      <w:pPr>
        <w:pStyle w:val="ConsNormal"/>
        <w:ind w:right="0" w:firstLine="16"/>
        <w:jc w:val="both"/>
        <w:rPr/>
      </w:pPr>
      <w:r>
        <w:rPr>
          <w:sz w:val="26"/>
          <w:szCs w:val="26"/>
        </w:rPr>
        <w:t>6. Ч.Ч. 3 и 4 ст. 16 изложить в следующей редакции:</w:t>
      </w:r>
    </w:p>
    <w:p>
      <w:pPr>
        <w:pStyle w:val="ConsNormal"/>
        <w:ind w:right="0" w:firstLine="16"/>
        <w:jc w:val="both"/>
        <w:rPr/>
      </w:pPr>
      <w:r>
        <w:rPr>
          <w:sz w:val="26"/>
          <w:szCs w:val="26"/>
        </w:rPr>
        <w:t>«Муниципальный заказ размещается на конкурсной основе, если иное не установлено федеральным законодательством».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7. Ч. 2 ст. 19 изложить в следующей редакции: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«Составление проекта бюджета поселения основывается на прогнозе социально-экономического развития поселения. Прогноз социально-экономического развития поселения разрабатывается на очередной финансовый год либо на очередной финансовый год и плановый период».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Ч.2 ст. 20 изложить в следующей редакции: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«В проекте решения о бюджете поселения должны быть установлены: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перечень главных администраторов доходов бюджета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перечень главных администраторов источников финансирования дефицита бюджета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Ф в очередном финансовом году (очередном финансовом году и плановом периоде)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% общего объема расходов бюджета, на второй год планового периода в объеме не менее 5 % общего объема расходов бюджета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на очередной финансовый год (очередной финансовый год и плановый период)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государственного (муниципального) внутреннего долга и (или) государственного внешнего долга по состоянию на 1 января года, следующего за отчет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иные показатели федерального бюджета и бюджетов государственных внебюджетных фондов РФ, бюджета субъекта РФ и бюджетов территориальных государственных внебюджетных фондов, местного бюджета».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Ч.2 ст. 20 изложить в следующей редакции: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«В проекте решения о бюджете Зональненского сельского поселения должны быть установлены: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соответствующей территории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либо проект среднесрочного финансового плана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бюджета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методики (проекты методик) и расчеты распределения межбюджетных трансфертов;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бюджета на текущий финансовый год».</w:t>
      </w:r>
    </w:p>
    <w:p>
      <w:pPr>
        <w:pStyle w:val="ConsNormal"/>
        <w:ind w:right="0" w:first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8:00Z</dcterms:created>
  <dc:creator>USER</dc:creator>
  <dc:description/>
  <cp:keywords/>
  <dc:language>en-US</dc:language>
  <cp:lastModifiedBy>USER</cp:lastModifiedBy>
  <cp:lastPrinted>2007-12-14T16:09:00Z</cp:lastPrinted>
  <dcterms:modified xsi:type="dcterms:W3CDTF">2007-12-14T13:09:00Z</dcterms:modified>
  <cp:revision>21</cp:revision>
  <dc:subject/>
  <dc:title>9</dc:title>
</cp:coreProperties>
</file>