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</w:rPr>
        <w:t>«ЗОНАЛЬ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НАЛЬ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21» февраля 2020 г.                                                                                        № 5/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39" w:hanging="0"/>
        <w:rPr>
          <w:bCs/>
        </w:rPr>
      </w:pPr>
      <w:r>
        <w:rPr>
          <w:bCs/>
        </w:rPr>
        <w:t xml:space="preserve">Об утверждении Порядка составления, </w:t>
      </w:r>
    </w:p>
    <w:p>
      <w:pPr>
        <w:pStyle w:val="Normal"/>
        <w:autoSpaceDE w:val="false"/>
        <w:ind w:right="139" w:hanging="0"/>
        <w:rPr>
          <w:bCs/>
        </w:rPr>
      </w:pPr>
      <w:r>
        <w:rPr>
          <w:bCs/>
        </w:rPr>
        <w:t xml:space="preserve">утверждения и ведения бюджетной сметы </w:t>
      </w:r>
    </w:p>
    <w:p>
      <w:pPr>
        <w:pStyle w:val="Normal"/>
        <w:autoSpaceDE w:val="false"/>
        <w:ind w:right="139" w:hanging="0"/>
        <w:rPr/>
      </w:pPr>
      <w:r>
        <w:rPr>
          <w:bCs/>
        </w:rPr>
        <w:t>Администрации Зональненского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 соответствии со статьями 161, 221 Бюджетного кодекса РФ, приказом Минфина Росс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твердить прилагаемый Порядок составления, утверждения и ведения бюджетной сметы Администрации Зональненского сельского поселения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Управляющему делами организовать опубликование в официальном печатном издании Зональненского сельского поселения «Информационный бюллетень Зональненского сельского поселения» и размещения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</w:rPr>
          <w:t>http://www.admzsp.ru/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стоящее постановление вступает в силу со дня его  официального опубликования и распространяет свое  действие на  правоотношения возникшие  с  01.01.2020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Cs w:val="20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  <w:szCs w:val="20"/>
          <w:lang w:eastAsia="en-US"/>
        </w:rPr>
      </w:pPr>
      <w:r>
        <w:rPr>
          <w:rFonts w:cs="Arial;Times New Roman" w:ascii="Arial;Times New Roman" w:hAnsi="Arial;Times New Roman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Times New Roman" w:hAnsi="Arial;Times New Roman" w:cs="Arial;Times New Roman"/>
        </w:rPr>
      </w:pPr>
      <w:r>
        <w:rPr/>
        <w:t xml:space="preserve"> </w:t>
      </w:r>
      <w:r>
        <w:rPr/>
        <w:t xml:space="preserve">(Глава Администрации)                                  </w:t>
        <w:tab/>
        <w:t xml:space="preserve">                                           Е.А. Коновал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Зональн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 </w:t>
      </w:r>
      <w:r>
        <w:rPr/>
        <w:t xml:space="preserve">5/1   от 21.02.2020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, УТВЕРЖДЕНИЯ И ВЕДЕНИЯ БЮДЖЕТ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МЕТЫ АДМИНИСТРАЦИИ ЗОНАЛЬНЕ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составления, утверждения и ведения бюджетной сметы Администрации Зональненского сельского поселения (далее - Порядок) устанавливает правила составления, утверждения и ведения бюджетной сметы Администрации Зональненского сельского поселения (далее –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Составление сметы</w:t>
      </w:r>
    </w:p>
    <w:p>
      <w:pPr>
        <w:pStyle w:val="Normal"/>
        <w:autoSpaceDE w:val="false"/>
        <w:ind w:firstLine="540"/>
        <w:jc w:val="both"/>
        <w:rPr/>
      </w:pPr>
      <w:r>
        <w:rPr/>
        <w:t>2.1. Составлением бюджетной сметы (далее – смета) является установление объема и распределения направлений расходов бюджета на срок решения о бюджете поселения на очередной финансовый год (на очередной финансовый год и плановый период) на основании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Администрации, включая бюджетные обязательства по предоставлению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Смета Администрации   включает два раздела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раздел 1 «Показатели обеспечения выполнения функций Администрации Зональненского сельского поселения» составляется ведущим специалистом (финансистом) в рублях с двумя десятичными знаками, 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2 «Показатели предоставления субсидий, субвенций и иных межбюджетных трансфертов» составляется ведущим специалистом (финансистом) в рублях с двумя десятичными знакам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здел 1 "Показатели по обеспечению выполнения функций Администрации   оформляется на бумажном носителе по форме согласно Приложению № 1 к настоящему Порядку, подписывается должностным лицом, ответственным за оформление сметы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аздел 2 "Показатели предоставления субсидий, субвенций и иных межбюджетных трансфертов" оформляется по форме согласно Приложению № 2 к настоящему Порядку, подписывается должностным лицом, ответственным за оформление сметы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до кодов классификации операций сектора государственного Администрации (КОСГУ) с применением автоматизированной системы АЦК "Финансы"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вправе дополнительно детализировать показатели сметы по кодам аналитических показателей дополнительными функциональными кодами (Доп. ФК) и дополнительными кодами расходов (Доп. КР).</w:t>
      </w:r>
    </w:p>
    <w:p>
      <w:pPr>
        <w:pStyle w:val="Normal"/>
        <w:autoSpaceDE w:val="false"/>
        <w:ind w:firstLine="540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5.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муниципального образования «Зональненское сельское поселение» на очередной финансовый год (на очередной финансовый год и плановый период), подписываются должностным лицом, ответственным за их оформление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 Утверждение сме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hyperlink r:id="rId3">
        <w:r>
          <w:rPr>
            <w:rStyle w:val="InternetLink"/>
          </w:rPr>
          <w:t>Смета</w:t>
        </w:r>
      </w:hyperlink>
      <w:r>
        <w:rPr/>
        <w:t xml:space="preserve"> Администрации  и обоснования (расчеты) плановых сметных показателей утверждаются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Утверждение сметы осуществляется не позднее десяти рабочих дней со дня доведения в установленном порядке лимитов бюджетных обязательст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4. Ведение сметы</w:t>
      </w:r>
    </w:p>
    <w:p>
      <w:pPr>
        <w:pStyle w:val="Normal"/>
        <w:autoSpaceDE w:val="false"/>
        <w:ind w:firstLine="540"/>
        <w:jc w:val="both"/>
        <w:rPr/>
      </w:pPr>
      <w:r>
        <w:rPr/>
        <w:t>4.1. 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Внесение изменений в раздел 1 сметы "Показатели обеспечения выполнения функций Администрации осуществляется отделом бухгалтерии по форме согласно Приложению № 3 к настоящему Порядку, которые подписываются должностным лицом, ответственным за оформление сметы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несение изменений в раздел 2 "Показатели предоставления субсидий, субвенций и иных межбюджетных трансфертов" оформляется  по форме согласно Приложению № 4 к настоящему Порядку, подписывается должностным лицом, ответственным за оформление сметы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ленным на утверждение изменениям в смету прилагаются обоснования (расчеты) изменяемых плановых сметных показателей, которые подписываются должностным лицом, ответственным за их оформление, Главой Зональн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яющих объемы сметных назначений в случае изменения доведенных Управлению финансов в установленном порядке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40"/>
        <w:jc w:val="both"/>
        <w:rPr/>
      </w:pPr>
      <w:r>
        <w:rPr/>
        <w:t>5) изменяющих иные показатели, предусмотренные настоящим Порядк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.4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99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4.5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jc w:val="right"/>
        <w:rPr/>
      </w:pPr>
      <w:r>
        <w:rPr/>
        <w:t>Приложение № 1 к Порядку составления, утвер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ведения бюджетной сметы</w:t>
      </w:r>
    </w:p>
    <w:p>
      <w:pPr>
        <w:pStyle w:val="Normal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джетная смета Администрации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__ финансовый год и плановый период 20 ___ и 20 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 бюджет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аспорядитель бюджетных сред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здел 1 «Показатели обеспечения выполнения функций Администрации Зональн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78"/>
        <w:gridCol w:w="1385"/>
        <w:gridCol w:w="1382"/>
        <w:gridCol w:w="1379"/>
        <w:gridCol w:w="1379"/>
        <w:gridCol w:w="1379"/>
        <w:gridCol w:w="1389"/>
        <w:gridCol w:w="1387"/>
        <w:gridCol w:w="1387"/>
      </w:tblGrid>
      <w:tr>
        <w:trPr/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юджетная классификация Российской Федер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текущего г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ими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-го год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3-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ФС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Ц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ВС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. Ф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. Э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п. КР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   ____________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 Бюджетные ассигнования на исполнение публичных нормативных обязательств (в случае наличия)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орядку составления, утвер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ведения бюджетной сметы</w:t>
      </w:r>
    </w:p>
    <w:p>
      <w:pPr>
        <w:pStyle w:val="Normal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юджетная смета Администрации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__ финансовый год и плановый период 20 ___ и 20 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Показатели предоставления субсидий, субвенций и иных межбюджетных трансфер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35"/>
        <w:gridCol w:w="1535"/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теку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2-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3-го год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   ____________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 Бюджетные ассигнования на исполнение публичных нормативных обязательств (в случае наличия)</w:t>
      </w:r>
      <w:r>
        <w:br w:type="page"/>
      </w:r>
    </w:p>
    <w:p>
      <w:pPr>
        <w:pStyle w:val="Normal"/>
        <w:jc w:val="right"/>
        <w:rPr/>
      </w:pPr>
      <w:r>
        <w:rPr/>
        <w:t>Приложение № 3 к Порядку составления, утвер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ведения бюджетной сметы</w:t>
      </w:r>
    </w:p>
    <w:p>
      <w:pPr>
        <w:pStyle w:val="Normal"/>
        <w:jc w:val="right"/>
        <w:rPr/>
      </w:pPr>
      <w:r>
        <w:rPr/>
        <w:t>Администрации Зональненского сельского поселения</w:t>
      </w:r>
    </w:p>
    <w:tbl>
      <w:tblPr>
        <w:tblW w:w="1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74"/>
        <w:gridCol w:w="365"/>
        <w:gridCol w:w="470"/>
        <w:gridCol w:w="552"/>
        <w:gridCol w:w="1119"/>
        <w:gridCol w:w="299"/>
        <w:gridCol w:w="951"/>
        <w:gridCol w:w="951"/>
        <w:gridCol w:w="1042"/>
        <w:gridCol w:w="864"/>
        <w:gridCol w:w="285"/>
        <w:gridCol w:w="1434"/>
        <w:gridCol w:w="2127"/>
        <w:gridCol w:w="1275"/>
        <w:gridCol w:w="992"/>
        <w:gridCol w:w="221"/>
        <w:gridCol w:w="45"/>
      </w:tblGrid>
      <w:tr>
        <w:trPr>
          <w:trHeight w:val="375" w:hRule="atLeast"/>
        </w:trPr>
        <w:tc>
          <w:tcPr>
            <w:tcW w:w="13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оказателей бюджетной сметы Администрации Зональненского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финансовый год и плановый период 20___ и 20___ г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: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31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аздел 1 «Показатели обеспечения выполнения функций Администрации Зональненского сельского поселения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48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, главного распорядителя,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):</w:t>
            </w:r>
          </w:p>
        </w:tc>
        <w:tc>
          <w:tcPr>
            <w:tcW w:w="111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: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:</w:t>
            </w:r>
          </w:p>
        </w:tc>
        <w:tc>
          <w:tcPr>
            <w:tcW w:w="111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: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(распорядителя, получателя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:</w:t>
            </w:r>
          </w:p>
        </w:tc>
        <w:tc>
          <w:tcPr>
            <w:tcW w:w="104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:</w:t>
            </w:r>
          </w:p>
        </w:tc>
        <w:tc>
          <w:tcPr>
            <w:tcW w:w="111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7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указания:</w:t>
            </w:r>
          </w:p>
        </w:tc>
        <w:tc>
          <w:tcPr>
            <w:tcW w:w="1294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по Бюджетной классификации  Российской Федер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ФК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ЭК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 КР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ФО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миты бюджетных обязательств</w:t>
              <w:br/>
              <w:t xml:space="preserve"> (бюджетные ассигнования)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на плановый период 20___ и 20___ го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_____ г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текущее изменение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</w:t>
        <w:tab/>
        <w:tab/>
        <w:t xml:space="preserve">                (подпись)</w:t>
        <w:tab/>
        <w:tab/>
        <w:t xml:space="preserve">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>__________________________        ___________________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</w:t>
        <w:tab/>
        <w:tab/>
        <w:t xml:space="preserve">                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>__________________________     _____________________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)</w:t>
        <w:tab/>
        <w:tab/>
        <w:t xml:space="preserve">                 (подпись)</w:t>
        <w:tab/>
        <w:tab/>
        <w:t xml:space="preserve">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   _______________________ 20 ___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 Бюджетные ассигнования на исполнение публичных нормативных обязательств (в случае наличия)</w:t>
      </w:r>
      <w:r>
        <w:br w:type="page"/>
      </w:r>
    </w:p>
    <w:p>
      <w:pPr>
        <w:pStyle w:val="Normal"/>
        <w:jc w:val="right"/>
        <w:rPr/>
      </w:pPr>
      <w:r>
        <w:rPr/>
        <w:t>Приложение № 4 к Порядку составления, утвер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ведения бюджетной сметы</w:t>
      </w:r>
    </w:p>
    <w:p>
      <w:pPr>
        <w:pStyle w:val="Normal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показателей бюджетной сметы Администрации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__ финансовый год и плановый период 20 ___ и 20 _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диница измерения: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«Изменение показателей предоставления субсидий, субвенций и иных межбюджетных трансфертов бюджетной сметы Администрации Зональненского сельского поселения (на 20___ финансовый год и плановый период 20 ___ и 20 ____ годов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35"/>
        <w:gridCol w:w="1535"/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разде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СГ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текуще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2-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миты 3-го год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коду Б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  <w:t>__________________     _____________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</w:t>
        <w:tab/>
        <w:tab/>
        <w:t>(подпись)</w:t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   ____________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 Бюджетные ассигнования на исполнение публичных нормативных обязательств (в случае наличия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851" w:gutter="0" w:header="567" w:top="851" w:footer="567" w:bottom="170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  <w:t xml:space="preserve">4  </w:t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ab/>
      <w:tab/>
      <w:tab/>
      <w:tab/>
      <w:tab/>
      <w:tab/>
      <w:tab/>
      <w:t xml:space="preserve">4  </w:t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hyperlink" Target="consultantplus://offline/ref=0C6EC23DC81B678140FF75EB07574EF2673CDBC98B37A5B5AE2E27E6CB6E51AF646E3AD93B5E73A8E5BF2B52W8y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5:00Z</dcterms:created>
  <dc:creator>Julia</dc:creator>
  <dc:description/>
  <dc:language>en-US</dc:language>
  <cp:lastModifiedBy>Admin</cp:lastModifiedBy>
  <cp:lastPrinted>2020-04-08T15:05:00Z</cp:lastPrinted>
  <dcterms:modified xsi:type="dcterms:W3CDTF">2020-04-08T08:10:00Z</dcterms:modified>
  <cp:revision>3</cp:revision>
  <dc:subject/>
  <dc:title/>
</cp:coreProperties>
</file>