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«13» декабря   2007г.</w:t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/>
        <w:tab/>
        <w:tab/>
        <w:tab/>
        <w:tab/>
        <w:tab/>
        <w:t>1</w:t>
      </w:r>
      <w:r>
        <w:rPr>
          <w:b/>
          <w:bCs/>
        </w:rPr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нальненского сельского поселения № 11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05.09.2007г. «Об установлении тарифно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ы оплаты труда работников муниципальны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й и работников администрации Зональненского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ельского поселения, не являющихс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ыми служащими </w:t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TextBodyIndent"/>
        <w:jc w:val="both"/>
        <w:rPr>
          <w:spacing w:val="28"/>
        </w:rPr>
      </w:pPr>
      <w:r>
        <w:rPr/>
        <w:t>В соответствии с Трудовым Кодексом Российской Федерации и  Постановлением Администрации Томской области от 03.10.2007г. № 149а С</w:t>
      </w:r>
      <w:r>
        <w:rPr>
          <w:spacing w:val="28"/>
        </w:rPr>
        <w:t xml:space="preserve">овет </w:t>
      </w:r>
      <w:r>
        <w:rPr/>
        <w:t>Зональненского</w:t>
      </w:r>
      <w:r>
        <w:rPr>
          <w:spacing w:val="28"/>
        </w:rPr>
        <w:t xml:space="preserve"> сельского поселения</w:t>
      </w:r>
    </w:p>
    <w:p>
      <w:pPr>
        <w:pStyle w:val="TextBodyIndent"/>
        <w:jc w:val="both"/>
        <w:rPr>
          <w:b/>
          <w:b/>
          <w:spacing w:val="28"/>
        </w:rPr>
      </w:pPr>
      <w:r>
        <w:rPr>
          <w:b/>
          <w:spacing w:val="28"/>
        </w:rPr>
        <w:t xml:space="preserve"> </w:t>
      </w:r>
    </w:p>
    <w:p>
      <w:pPr>
        <w:pStyle w:val="TextBodyIndent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нести изменения в приложение к Решению Совета Зональненского сельского поселения от 05.09.2007г. № 117 «Об установлении тарифной системы оплаты труда работников муниципальных учреждений и работников администрации Зональненского сельского поселения, не являющихся муниципальными служащими, согласно приложению №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иложение направить Главе администрации на подписа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лаве администрации привести действующие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стоящее решение вступает в силу с момента  подписания и распространяется на правоотношения, возникшие 01.09.2007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 xml:space="preserve">           О.И. Дмитриев</w:t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</w:rPr>
      </w:pPr>
      <w:r>
        <w:rPr>
          <w:iCs/>
          <w:sz w:val="26"/>
          <w:szCs w:val="26"/>
        </w:rPr>
        <w:t>Приложение №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 решению Совета Зональненского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>№</w:t>
      </w:r>
      <w:r>
        <w:rPr>
          <w:iCs/>
          <w:sz w:val="26"/>
          <w:szCs w:val="26"/>
        </w:rPr>
        <w:t>8  от 13.12. 2007г</w:t>
      </w:r>
      <w:r>
        <w:rPr>
          <w:iCs/>
        </w:rPr>
        <w:t>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Тарифная система оплаты труда осуществляется на основе Единой тарифной сетки. </w:t>
      </w:r>
    </w:p>
    <w:p>
      <w:pPr>
        <w:pStyle w:val="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Единая тарифная сетка – единая шкала тарифных разрядов и поразрядной оплаты труда работников всех профессий, должностей и различных профессионально-квалификационных групп, устанавливающая соотношение в уровнях их оплаты труда в зависимости от сложности выполняемых работ и квалификации работников с помощью тарифных коэффициентов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2. Тарифная ставка (оклад) первого разряда Единой тарифной сетки по оплате труда устанавливается в размере 1100 руб.в месяц с 01.09.2007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>3. Тарифные ставки (оклады) второго и последующих разрядов устанавливаются согласно таблиц 1 и 2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</w:rPr>
      </w:pPr>
      <w:r>
        <w:rPr>
          <w:iCs/>
        </w:rPr>
        <w:t>Таблица 1.</w:t>
      </w:r>
    </w:p>
    <w:p>
      <w:pPr>
        <w:pStyle w:val="Heading1"/>
        <w:rPr/>
      </w:pPr>
      <w:r>
        <w:rPr/>
        <w:t>Тарифные коэффициенты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Единой тарифной сетки по оплате труда </w:t>
      </w:r>
      <w:r>
        <w:rPr>
          <w:b/>
          <w:bCs/>
        </w:rPr>
        <w:t>работников муниципальных учреждений и работников администрации Зональненского сельского поселения, не являющихся муниципальными служащи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"/>
        <w:gridCol w:w="6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16"/>
        <w:gridCol w:w="416"/>
        <w:gridCol w:w="437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яды оплаты тру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ные коэффициен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1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>Таблица 2.</w:t>
      </w:r>
    </w:p>
    <w:p>
      <w:pPr>
        <w:pStyle w:val="Heading1"/>
        <w:rPr/>
      </w:pPr>
      <w:r>
        <w:rPr/>
        <w:t>Тарифные коэффициенты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Единой тарифной сетки по оплате труда </w:t>
      </w:r>
      <w:r>
        <w:rPr>
          <w:b/>
          <w:bCs/>
        </w:rPr>
        <w:t>работников муниципальных учреждений и работников администрации Зональненского сельского поселения, не являющихся муниципальными служащим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Разряды оплаты тру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арифная ставка (оклад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7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8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9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1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3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8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4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6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9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5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9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319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(Глава администрации)                 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1:00Z</dcterms:created>
  <dc:creator>Администрация</dc:creator>
  <dc:description/>
  <cp:keywords/>
  <dc:language>en-US</dc:language>
  <cp:lastModifiedBy>USER</cp:lastModifiedBy>
  <cp:lastPrinted>2007-12-14T16:10:00Z</cp:lastPrinted>
  <dcterms:modified xsi:type="dcterms:W3CDTF">2007-12-14T13:12:00Z</dcterms:modified>
  <cp:revision>24</cp:revision>
  <dc:subject/>
  <dc:title>ТОМСКАЯ ОБЛАСТЬ</dc:title>
</cp:coreProperties>
</file>