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«02» апреля 2020 г.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становлении  расхо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ства Зональ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по оказанию помощ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монте и (или) переустройстве жил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ещений отдельных категорий граждан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Зональненского  сельского  поселения от 14.11.2019 года № 55 «О принятии проекта бюджета Зональненского сельского поселения на 2020-2022 год во втором чтении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Установить  на 2020 год расходное обязательство Зональне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Установить, что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100 000,00 (сто тысяч) рублей, 00 копеек и  средств  бюджета муниципального  образования «Зональненское  сельское  поселение»  в сумме 100 000,00 (сто  тысяч) рублей 00 копеек.</w:t>
      </w:r>
    </w:p>
    <w:p>
      <w:pPr>
        <w:pStyle w:val="Normal"/>
        <w:ind w:firstLine="708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Зональненское  сельское  поселение»</w:t>
      </w:r>
    </w:p>
    <w:p>
      <w:pPr>
        <w:pStyle w:val="Normal"/>
        <w:ind w:firstLine="708"/>
        <w:jc w:val="both"/>
        <w:rPr/>
      </w:pPr>
      <w:r>
        <w:rPr/>
        <w:t>4. Управляющей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о дня его  официального  опубликования и распространяет свое  действие на  правоотношения возникшие  с  01.01.2020г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Е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6:00Z</dcterms:created>
  <dc:creator>111</dc:creator>
  <dc:description/>
  <dc:language>en-US</dc:language>
  <cp:lastModifiedBy>RECEPT</cp:lastModifiedBy>
  <cp:lastPrinted>2020-03-25T13:14:00Z</cp:lastPrinted>
  <dcterms:modified xsi:type="dcterms:W3CDTF">2020-04-02T09:16:00Z</dcterms:modified>
  <cp:revision>2</cp:revision>
  <dc:subject/>
  <dc:title>АДМИНИСТРАЦИЯ ПОРОТНИК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6993333</vt:r8>
  </property>
</Properties>
</file>