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lang w:val="en-US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>РЕШЕНИЕ №  11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  <w:tab/>
        <w:tab/>
        <w:t xml:space="preserve">                 «25» декабря 2007г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2</w:t>
      </w:r>
      <w:r>
        <w:rPr>
          <w:b/>
          <w:sz w:val="26"/>
          <w:szCs w:val="26"/>
        </w:rPr>
        <w:t xml:space="preserve">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Cs w:val="28"/>
        </w:rPr>
        <w:t>Об утверждении норм потребления коммунальны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услуг (тепла, воды и ТБО) и расчет норм потреб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епла на 1 м2  на 2008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autoSpaceDE w:val="true"/>
        <w:spacing w:lineRule="auto" w:line="240"/>
        <w:ind w:firstLine="708"/>
        <w:rPr>
          <w:szCs w:val="28"/>
        </w:rPr>
      </w:pPr>
      <w:r>
        <w:rPr>
          <w:szCs w:val="28"/>
        </w:rPr>
        <w:t>В соответствии со ст. 14 ФЗ № 131 от 06.10.2003г. «Об общих принципах организации местного самоуправления в Российской Федерации и Уставом муниципального образования «Зональненское сельское поселение»  Совет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нормы потребления коммунальных услуг (тепла, воды и ТБО) и расчет норм потребления тепла на 1 м2 на 2008 год согласно приложениям 1,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Cs w:val="28"/>
        </w:rPr>
        <w:t>Зональненского сельского поселения                                    О.И. Дмитрие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40:00Z</dcterms:created>
  <dc:creator>Администрация</dc:creator>
  <dc:description/>
  <cp:keywords/>
  <dc:language>en-US</dc:language>
  <cp:lastModifiedBy>mac</cp:lastModifiedBy>
  <cp:lastPrinted>2007-12-27T09:31:00Z</cp:lastPrinted>
  <dcterms:modified xsi:type="dcterms:W3CDTF">2012-04-21T12:40:00Z</dcterms:modified>
  <cp:revision>2</cp:revision>
  <dc:subject/>
  <dc:title>ТОМСКАЯ ОБЛАСТЬ</dc:title>
</cp:coreProperties>
</file>