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25» декабря 2007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2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ей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и</w:t>
      </w:r>
    </w:p>
    <w:p>
      <w:pPr>
        <w:pStyle w:val="Normal"/>
        <w:rPr/>
      </w:pPr>
      <w:r>
        <w:rPr>
          <w:sz w:val="24"/>
          <w:szCs w:val="24"/>
        </w:rPr>
        <w:t>Томского района на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ствуясь п.3 ст.6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едать отдельные полномочия от администрации Зональненского сельского поселения администрации Томского района на 2008 год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 техническое обеспечение в границах поселения электро-, газо- и водоснабжения потребителей населенных пунктов поселения, водоотведения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ирование тарифов на товары и услуги организаций коммунального комплекса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оздание условий для предоставления транспортных услуг населению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малоимущих граждан в поселениях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культурным досугом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жителей поселения услугами связ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лепользование, застройка, генеральные планы поселения, строительство, ввод объектов, осуществление земельного контро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 заключить с администрацией Томского района соглашение на передачу им осуществления вышеуказ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1:00Z</dcterms:created>
  <dc:creator>Администрация</dc:creator>
  <dc:description/>
  <cp:keywords/>
  <dc:language>en-US</dc:language>
  <cp:lastModifiedBy>User</cp:lastModifiedBy>
  <cp:lastPrinted>2007-12-26T13:41:00Z</cp:lastPrinted>
  <dcterms:modified xsi:type="dcterms:W3CDTF">2012-04-27T06:34:00Z</dcterms:modified>
  <cp:revision>6</cp:revision>
  <dc:subject/>
  <dc:title>ПРОЕКТ</dc:title>
</cp:coreProperties>
</file>