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КЛЮЧЕНИЕ КОМИССИИ ПО ЗЕМЛЕПОЛЬЗОВАНИЮ И ЗАСТРОЙКЕ АДМИНИСТРАЦИИ ЗОНАЛЬНЕ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РЕЗУЛЬТАТАМ 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. Зональная Станция</w:t>
        <w:tab/>
        <w:tab/>
        <w:tab/>
        <w:tab/>
        <w:tab/>
        <w:tab/>
        <w:tab/>
        <w:tab/>
        <w:t xml:space="preserve">    17.02.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rFonts w:eastAsia="Calibri"/>
          <w:color w:val="000000"/>
          <w:spacing w:val="2"/>
          <w:shd w:fill="FFFFFF" w:val="clear"/>
        </w:rPr>
      </w:pPr>
      <w:r>
        <w:rPr>
          <w:rFonts w:eastAsia="Calibri"/>
          <w:color w:val="000000"/>
          <w:spacing w:val="2"/>
          <w:shd w:fill="FFFFFF" w:val="clear"/>
        </w:rPr>
        <w:t xml:space="preserve">В соответствии с Решением Совета Зональненского сельского поселения №71 от 30 декабря 2019 г. «О проведении публичных слушаний по внесению изменений в Генеральный план и Правила Землепользования и Застройки муниципального образования «Зональненское сельское поселение», Постановлением Администрации Зональненского сельского поселения от 05.06.2019 г. № 149 </w:t>
      </w:r>
      <w:r>
        <w:rPr/>
        <w:t xml:space="preserve">«О внесении изменений в постановление Администрации Зональненского сельского поселения от 16 августа 2016 г. № 314 «Об утверждении Положения о комиссии по землепользованию и застройке, ее состава», по результатам </w:t>
      </w:r>
      <w:r>
        <w:rPr>
          <w:rFonts w:eastAsia="Calibri"/>
          <w:color w:val="000000"/>
          <w:spacing w:val="2"/>
          <w:shd w:fill="FFFFFF" w:val="clear"/>
        </w:rPr>
        <w:t xml:space="preserve">публичных слушаний от 29 января 2020 года с привлечением населения к участию в обсуждении, руководствуясь ст. 7 </w:t>
      </w:r>
      <w:r>
        <w:rPr/>
        <w:t>гл. 1 утвержденных Правил землепользования и застройки муниципального образования «Зональненское сельское поселение» Томского района Томской области, ст. 31 Градостроительного кодекса РФ:</w:t>
      </w:r>
    </w:p>
    <w:p>
      <w:pPr>
        <w:pStyle w:val="Style19"/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комиссия по землепользованию и застройке </w:t>
      </w:r>
      <w:r>
        <w:rPr>
          <w:color w:val="000000"/>
          <w:spacing w:val="2"/>
          <w:sz w:val="24"/>
          <w:szCs w:val="24"/>
          <w:shd w:fill="FFFFFF" w:val="clear"/>
        </w:rPr>
        <w:t>Администрации Зональненского сельского поселения, рассмотрев поступившие предложения и замечания от участников публичных слуша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чков И. В. обращение № 01-37-38 от 20.01.2020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чков И. В., Михалев Д.Е. обращение № 01-37-40 от 20.01.2020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харова Ю.Н. обращение № 01-37-63 от 27.01.2020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арионов Ю.А. обращение № 01-37-57 от 27.01.2020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арионова Л.Г. обращение № 01-37-58 от 27.01.2020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арионова Л.Г. обращение № 01-37-59 от 27.01.2020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чков И. В., Солдатов Н.В. обращение № 01-37-69 от 28.01.2020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чков И. В. № 01-37-70 от 28.01.2020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рсина И. С. обращение № 01-37-71 от 28.01.2020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стов К.Ш., Харафиди Г.Ю., Хабчуев Ш.Г. обращение № 01-37-56 от 24.01.2020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АО «ТДСК» обращение № 01-35-80 от 22.01.2020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емцова О. С. обращение № 01-37-66 от 27.01.2020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итова Т.А., личное обращение, высказанное в ходе публичных слуш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гомолов Г.Н. обращение № 01-37-75 от 30.01.2020г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няла решение:</w:t>
      </w:r>
    </w:p>
    <w:p>
      <w:pPr>
        <w:pStyle w:val="Normal"/>
        <w:ind w:firstLine="567"/>
        <w:jc w:val="both"/>
        <w:rPr/>
      </w:pPr>
      <w:r>
        <w:rPr/>
        <w:t>1.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предложения </w:t>
            </w:r>
          </w:p>
          <w:p>
            <w:pPr>
              <w:pStyle w:val="Normal"/>
              <w:jc w:val="center"/>
              <w:rPr/>
            </w:pPr>
            <w:r>
              <w:rPr/>
              <w:t>(замеча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комиссии по результатам публичных слуш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емельный участок с кадастровым номером 70:14:0300092:7394, расположенный в территориальной зоне Р1, поменять на территориальную зону Ж2; Данное предложение согласовано со вторым собственником Берндт А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емельный участок с кадастровым номером 70:14:0300092:7390, расположенный в территориальной зоне Л2, поменять на территориальную зону П1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с кадастровым номером 70:14:0300092:17, расположенный в территориальной зоне Л2, поменять на территориальную зону СХ1;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ить в связи тем, что земельный участок расположен полностью в красных линиях и попадает по проектируемую дорог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70:14:0300092:2505 включить в границы населенного пункта д. Позднеево и сделать территориальную зону ПР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бр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емельный участок с кадастровым номером 70:14:0000000:3068 включить в границы населенного пункта д. Позднеево и сделать территориальную зону ПР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бр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емельный участок с кадастровым номером 70:14:0300092:1759 включить в границы населенного пункта п. Зональная Станция и сделать территориальную зону ПР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бр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емельный участок с кадастровым номером 70:14:0300092:7396, расположенный в территориальной зоне Р1, поменять на территориальную зону ИТ1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бр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емельный участок с кадастровым номером 70:14:0300092:17303, расположенный в территориальной зоне Л1, поменять на территориальную зону ПР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бр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емельный участок с кадастровым номером 70:14:0300092:17302, расположенный в территориальной зоне Л1, поменять на территориальную зону ПР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бр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становить территориальную зону ИТ1 для проектирования и строительства автомобильной дороги (улица Тихая) в границах координат, установив красные линии по данным координатам и проходящей по земельным участкам с кадастровыми номерами: 70:14:0300092:8610, 70:14:0300092:8913, 70:14:0300092:12639, 70:14:0300092:16634, 70:14:0300092:16635, 70:14:0300092:8388, 70:14:0300092:8389, 70:14:0300092:14550 частично в границах указанных координат по земельным участкам с кадастровыми номерами: 70:14:0300092:3051, 70:14:0300092:11935, 70:14:0300092:11930, 70:14:0300092:16644, 70:14:0300092:16643, 70:14:0300092:12539, 70:14:0300092:8947, 70:14:0300092:8612. В связи с переносом автомобильной дороги (улица тихая) установить территориальную зону ОД1 в отношении земельных участков с кадастровыми номерами 70:14:0300092:11929, 70:14:0300092:11931, 70:14:0300092:11936, 70:14:0300092:16224, 70:14:0000000:3051, 70:14:0000000:3404, 70:14:0300092:8612, 70:14:0000000:3395, 70:14:0000000:339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бр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менять территориальную зону Ж3п на территориальную зону Ж3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менять территориальную зону ИТ, на которой расположен земельный участок с кадастровым номером 70:14:0300092:9210, на территориальную зону Ж3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sz w:val="24"/>
                <w:szCs w:val="24"/>
              </w:rPr>
              <w:t>на земельный участок с кадастровым номером 70:14:0300092:8805 установить территориальную зону  Ж3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sz w:val="24"/>
                <w:szCs w:val="24"/>
              </w:rPr>
              <w:t>на земельный участок с кадастровым номером 70:14:0300092:1338 установить территориальную зону  Ж3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sz w:val="24"/>
                <w:szCs w:val="24"/>
              </w:rPr>
              <w:t>земельный участок с кадастровым номером 70:14:0312002:310, расположенный в территориальной зоне П1, поменять на территориальную зону Ж3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sz w:val="24"/>
                <w:szCs w:val="24"/>
              </w:rPr>
              <w:t>в текстовую часть Правил Землепользования и Застройки муниципального образования «Зональненское сельское поселение» в территориальную зону Ж3 добавить в основной вид разрешенного использованичя «Хранение автотранспорта»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обри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несение изменений в территориальную зону Ж1, в предельный минимальный размер земельных участков, уменьшение минимального размера до 7,5 сот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бр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Территориальную зону Р-1 около мкр. Звёздный оставить как есть, не переводить под социальные объекты в территориальную зону ОД-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бр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емельный участок с кадастровым номером 70:14:0300092:47, расположенный в территориальной зоне Л1, поменять на территориальную зону СХ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брить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2. Проект внесения изменений в Решение Совета № 38 от 30.04.2015 г.  «Об утверждении Генерального плана муниципального образования «Зональненское сельское поселение» и в Решение Совета № 43 от 10.06.2015 г.  «Об утверждении Правил Землепользования и Застройки муниципального образования «Зональненское сельское поселение» с учетом поступивших предложений и замечаний от участников публичных слушаний, получивших поддержку населения и комиссии по землепользованию и застройке </w:t>
      </w:r>
      <w:r>
        <w:rPr>
          <w:rFonts w:eastAsia="Calibri"/>
          <w:color w:val="000000"/>
          <w:spacing w:val="2"/>
          <w:shd w:fill="FFFFFF" w:val="clear"/>
        </w:rPr>
        <w:t>Администрации Зональненского сельского поселения</w:t>
      </w:r>
      <w:r>
        <w:rPr/>
        <w:t>, принять к рассмотрению и рекомендовать к рассмотрению и утверждению Главой администрации (Главой поселения) и Советом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/>
      </w:pPr>
      <w:r>
        <w:rPr/>
        <w:t>Считать публичные слушания по проекту внесения изменений в Решение Совета № 38 от 30.04.2015 г.  «Об утверждении Генерального плана муниципального образования «Зональненское сельское поселение» и в Решение Совета № 43 от 10.06.2015 г.  «Об утверждении Правил Землепользования и Застройки муниципального образования «Зональненское сельское поселение» состоявшимися.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стоящее заключение о результатах публичных слушаний опубликовать в официаль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(</w:t>
      </w:r>
      <w:r>
        <w:rPr>
          <w:spacing w:val="0"/>
          <w:sz w:val="24"/>
          <w:szCs w:val="24"/>
          <w:lang w:val="en-US"/>
        </w:rPr>
        <w:t>www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admzsp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>).</w:t>
      </w:r>
    </w:p>
    <w:p>
      <w:pPr>
        <w:pStyle w:val="Normal"/>
        <w:ind w:firstLine="42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едседатель публичных слушаний                      ________________          Е.А. Коновало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лава поселения (Глава Администрации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, управляющий делами                           ________________          Н.В. Коро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ая за организацию и проведение </w:t>
      </w:r>
    </w:p>
    <w:p>
      <w:pPr>
        <w:pStyle w:val="Normal"/>
        <w:jc w:val="both"/>
        <w:rPr/>
      </w:pPr>
      <w:r>
        <w:rPr/>
        <w:t xml:space="preserve">публичных слушаний ведущий специалист </w:t>
      </w:r>
    </w:p>
    <w:p>
      <w:pPr>
        <w:pStyle w:val="Normal"/>
        <w:jc w:val="both"/>
        <w:rPr/>
      </w:pPr>
      <w:r>
        <w:rPr/>
        <w:t>по управлению земельными и лесными ресурсами</w:t>
      </w:r>
    </w:p>
    <w:p>
      <w:pPr>
        <w:pStyle w:val="Normal"/>
        <w:rPr/>
      </w:pPr>
      <w:r>
        <w:rPr/>
        <w:t xml:space="preserve">Администрации Зональне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________________             И.Г. </w:t>
      </w:r>
      <w:r>
        <w:rPr>
          <w:rFonts w:eastAsia="Calibri"/>
        </w:rPr>
        <w:t>Трифонов</w:t>
      </w:r>
      <w:r>
        <w:rPr/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bCs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2z0">
    <w:name w:val="WW8Num2z0"/>
    <w:qFormat/>
    <w:rPr>
      <w:b/>
      <w:bCs/>
      <w:sz w:val="26"/>
      <w:szCs w:val="26"/>
    </w:rPr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4z0">
    <w:name w:val="WW8Num4z0"/>
    <w:qFormat/>
    <w:rPr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6"/>
      <w:szCs w:val="26"/>
    </w:rPr>
  </w:style>
  <w:style w:type="character" w:styleId="WW8Num7z0">
    <w:name w:val="WW8Num7z0"/>
    <w:qFormat/>
    <w:rPr>
      <w:b/>
      <w:bCs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sz w:val="26"/>
      <w:szCs w:val="26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bCs/>
      <w:sz w:val="26"/>
      <w:szCs w:val="26"/>
    </w:rPr>
  </w:style>
  <w:style w:type="character" w:styleId="WW8Num16z0">
    <w:name w:val="WW8Num16z0"/>
    <w:qFormat/>
    <w:rPr>
      <w:b/>
      <w:bCs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sz w:val="26"/>
      <w:szCs w:val="26"/>
    </w:rPr>
  </w:style>
  <w:style w:type="character" w:styleId="WW8Num20z0">
    <w:name w:val="WW8Num20z0"/>
    <w:qFormat/>
    <w:rPr>
      <w:b/>
      <w:bCs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22:00Z</dcterms:created>
  <dc:creator>Владелец</dc:creator>
  <dc:description/>
  <cp:keywords/>
  <dc:language>en-US</dc:language>
  <cp:lastModifiedBy>User</cp:lastModifiedBy>
  <cp:lastPrinted>2020-02-18T10:48:00Z</cp:lastPrinted>
  <dcterms:modified xsi:type="dcterms:W3CDTF">2020-02-19T06:06:00Z</dcterms:modified>
  <cp:revision>7</cp:revision>
  <dc:subject/>
  <dc:title>Муниципальное образование «Зональненское сельское поселение»</dc:title>
</cp:coreProperties>
</file>