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Е Н И Е</w:t>
      </w:r>
    </w:p>
    <w:p>
      <w:pPr>
        <w:pStyle w:val="Normal"/>
        <w:ind w:left="2552" w:right="1842" w:hanging="0"/>
        <w:jc w:val="center"/>
        <w:rPr/>
      </w:pPr>
      <w:r>
        <w:rPr/>
        <w:t>(актуальная редакция на 14.02.2020г. Постановление №23 от 14.02.2020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«23» января  2018 г.                                                        </w:t>
        <w:tab/>
        <w:tab/>
        <w:t xml:space="preserve">              № 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93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утверждении перечня автомобильных дорог местного значения на территории 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Зональненское сельское поселение"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 Томской области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Fonts w:eastAsia="Calibri"/>
          <w:spacing w:val="-2"/>
          <w:sz w:val="26"/>
          <w:szCs w:val="26"/>
          <w:lang w:eastAsia="en-US"/>
        </w:rPr>
        <w:t>В соответствии со ст. 5, 8 Федерального закона от 8 ноября 2007 года №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п. 5 ч. 1 ст. 16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"Зональненское сельское поселение"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>
          <w:spacing w:val="-1"/>
          <w:sz w:val="26"/>
          <w:szCs w:val="26"/>
        </w:rPr>
        <w:t xml:space="preserve">1. Утвердить Перечень автомобильных дорог местного значения на территории муниципального образования "Зональненское сельское поселение" Томского района Томской област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/>
      </w:pPr>
      <w:r>
        <w:rPr>
          <w:spacing w:val="-1"/>
          <w:sz w:val="26"/>
          <w:szCs w:val="26"/>
        </w:rPr>
        <w:t>2. 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6"/>
          <w:szCs w:val="26"/>
          <w:lang w:eastAsia="ar-SA"/>
        </w:rPr>
      </w:pPr>
      <w:r>
        <w:rPr>
          <w:spacing w:val="-1"/>
          <w:sz w:val="26"/>
          <w:szCs w:val="26"/>
        </w:rPr>
        <w:t xml:space="preserve">3. Опубликовать настоящее постановление в официальном печатном издании "Информационный бюллетень Зональненского сельского поселения"  и разместить на официальном сайте муниципального образования "Зональненское сельское поселение в сети Интернет: </w:t>
      </w:r>
      <w:r>
        <w:rPr>
          <w:spacing w:val="-1"/>
          <w:sz w:val="26"/>
          <w:szCs w:val="26"/>
          <w:lang w:val="en-US"/>
        </w:rPr>
        <w:t>admzsp</w:t>
      </w:r>
      <w:r>
        <w:rPr>
          <w:spacing w:val="-1"/>
          <w:sz w:val="26"/>
          <w:szCs w:val="26"/>
        </w:rPr>
        <w:t>.</w:t>
      </w:r>
      <w:r>
        <w:rPr>
          <w:spacing w:val="-1"/>
          <w:sz w:val="26"/>
          <w:szCs w:val="26"/>
          <w:lang w:val="en-US"/>
        </w:rPr>
        <w:t>ru</w:t>
      </w:r>
      <w:r>
        <w:rPr>
          <w:spacing w:val="-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поселени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Глава Администрации)                                                                                         Е.В. Гусе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. Д.Н. Трубицын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923-170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Зональненского сельского поселения</w:t>
      </w:r>
    </w:p>
    <w:p>
      <w:pPr>
        <w:pStyle w:val="Normal"/>
        <w:jc w:val="right"/>
        <w:rPr/>
      </w:pPr>
      <w:r>
        <w:rPr/>
        <w:t>от "23" января 2018 г. № 12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30" w:hRule="atLeast"/>
        </w:trPr>
        <w:tc>
          <w:tcPr>
            <w:tcW w:w="9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27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2150"/>
              <w:gridCol w:w="2835"/>
              <w:gridCol w:w="1993"/>
              <w:gridCol w:w="1583"/>
              <w:gridCol w:w="16"/>
            </w:tblGrid>
            <w:tr>
              <w:trPr>
                <w:trHeight w:val="630" w:hRule="atLeast"/>
              </w:trPr>
              <w:tc>
                <w:tcPr>
                  <w:tcW w:w="927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Перечень автомобильных дорог местного знач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на территории 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</w:rPr>
                    <w:t>"Зональненское сельское поселение" Томского района Томской област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№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населенного пункт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улицы (переулка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тяжённость, км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лощадь, м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 Зональная Станц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40лет Победы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39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Аграрн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1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Березов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зд Бирюзов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02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Васильк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57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зд Васильков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89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Вишне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55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Гагарин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72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Гараж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1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Друж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4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Дружн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24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Звезд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Зеле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94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Изумруд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8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Кедров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9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зд Кедров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42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Крылов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4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азур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99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с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6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Лесно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44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итей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0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уг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06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Мир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11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Микрорайон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5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Молодеж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09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Молодежн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6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Н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Октябрьск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9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Островского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7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ервомайск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ерспектив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31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оле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Путево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17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Рабоч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74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Рабоч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3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Радуж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07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Раздоль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85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Родник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Рябин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75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ад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4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Светл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51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л. Сибирская 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6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Сибирск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11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ирене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1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Совхоз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64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олнеч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7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Соснов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17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портив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Спортивн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тепановск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6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троитель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Счастли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16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Тепличны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17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Тих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72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Цветоч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71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Чехов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Урожай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6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Янтар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68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р. "Радужный"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871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2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р. "Красивый пруд"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22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3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зд от ул. Полевой до ул. Гараж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84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п. Зональная Станци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154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5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Позднее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Берез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6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Дач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31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Калин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76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Лес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09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Мичурина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92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. Никольский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16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Озер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15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Рябинов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35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Центральная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д. Позднеево</w:t>
                  </w:r>
                </w:p>
              </w:tc>
              <w:tc>
                <w:tcPr>
                  <w:tcW w:w="1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34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поселению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688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7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right="-68" w:hanging="0"/>
      <w:jc w:val="both"/>
    </w:pPr>
    <w:rPr>
      <w:b/>
      <w:bCs/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11:00Z</dcterms:created>
  <dc:creator>Администратор</dc:creator>
  <dc:description/>
  <cp:keywords/>
  <dc:language>en-US</dc:language>
  <cp:lastModifiedBy>User</cp:lastModifiedBy>
  <cp:lastPrinted>2015-12-10T10:14:00Z</cp:lastPrinted>
  <dcterms:modified xsi:type="dcterms:W3CDTF">2020-02-14T05:22:00Z</dcterms:modified>
  <cp:revision>4</cp:revision>
  <dc:subject/>
  <dc:title>Договор аренды</dc:title>
</cp:coreProperties>
</file>