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 xml:space="preserve">    03.02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pacing w:val="2"/>
          <w:shd w:fill="FFFFFF" w:val="clear"/>
        </w:rPr>
        <w:t>В соответствии с Решением Совета Зональненского сельского поселения №71 от 30 декабря 2019 г. «О проведении публичных слушаний по внесению изменений в Генеральный план и Правила Землепользования и Застройки муниципального образования «Зональненское сельское поселение» по заключению комиссии по землепользованию и застройке Администрации Зональненского сельского поселения от 17.01.2020 г. № 1 Администрация Зональненского сельского поселения провела публичные слушания 29 января 2020 года в 17-00 в здании Дома Культуры,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rFonts w:eastAsia="Calibri"/>
          <w:color w:val="000000"/>
          <w:spacing w:val="0"/>
          <w:sz w:val="24"/>
          <w:szCs w:val="24"/>
          <w:shd w:fill="FFFFFF" w:val="clear"/>
        </w:rPr>
      </w:pPr>
      <w:r>
        <w:rPr>
          <w:rFonts w:eastAsia="Calibri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С момента официального обнародования решения Совета Зональненского сельского поселения принимались предложения и замечания по внесению изменений в Генеральный план и Правила Землепользования и Застройки муниципального образования «Зональненское сельское поселение», поступали предложения и замечания от участников публичных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 обращение № 01-37-38 от 20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, Михалев Д.Е. обращение № 01-37-40 от 20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арова Ю.Н. обращение № 01-37-63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онов Ю.А. обращение № 01-37-57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онова Л.Г. обращение № 01-37-58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рионова Л.Г. обращение № 01-37-59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, Солдатов Н.В. обращение № 01-37-69 от 28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чков И. В. № 01-37-70 от 28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рсина И. С. обращение № 01-37-71 от 28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тов К.Ш., Харафиди Г.Ю., Хабчуев Ш.Г. обращение № 01-37-56 от 24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ТДСК» обращение № 01-35-80 от 22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цова О. С. обращение № 01-37-66 от 27.01.2020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итова Т.А., личное обращение, высказанное в ходе публичных слуш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молов Г.Н. обращение № 01-37-75 от 30.01.2020г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сего в публичных слушаниях приняло участие 84 человека. Всего в голосовании приняло участие 82 человека.</w:t>
      </w:r>
    </w:p>
    <w:p>
      <w:pPr>
        <w:pStyle w:val="Normal"/>
        <w:ind w:firstLine="567"/>
        <w:jc w:val="both"/>
        <w:rPr/>
      </w:pPr>
      <w:r>
        <w:rPr/>
        <w:t xml:space="preserve">Результаты рассмотрения проекта внесения изменений в Генеральный план и Правила Землепользования и Застройки муниципального образования «Зональненское сельское поселение» с учетом поступивших предложений и замечаний от участников публичных слушаний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я 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организатора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7394, расположенный в территориальной зоне Р1, поменять на территориальную зону Ж2; Данное предложение согласовано со вторым собственником Берндт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300092:7390, расположенный в территориальной зоне Л2, поменять на территориальную зону П1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70:14:0300092:17, расположенный в территориальной зоне Л2, поменять на территориальную зону СХ1;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300092:2505 включить в границы населенного пункта д. Позднеево и сделать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000000:3068 включить в границы населенного пункта д. Позднеево и сделать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1759 включить в границы населенного пункта п. Зональная Станция и сделать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300092:7396, расположенный в территориальной зоне Р1, поменять на территориальную зону ИТ1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300092:17303, расположенный в территориальной зоне Л1, поменять на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17302, расположенный в территориальной зоне Л1, поменять на территориальную зону ПР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тановить территориальную зону ИТ1 для проектирования и строительства автомобильной дороги (улица Тихая) в границах координат, установив красные линии по данным координатам и проходящей по земельным участкам с кадастровыми номерами: 70:14:0300092:8610, 70:14:0300092:8913, 70:14:0300092:12639, 70:14:0300092:16634, 70:14:0300092:16635, 70:14:0300092:8388, 70:14:0300092:8389, 70:14:0300092:14550 частично в границах указанных координат по земельным участкам с кадастровыми номерами: 70:14:0300092:3051, 70:14:0300092:11935, 70:14:0300092:11930, 70:14:0300092:16644, 70:14:0300092:16643, 70:14:0300092:12539, 70:14:0300092:8947, 70:14:0300092:8612. В связи с переносом автомобильной дороги (улица тихая) установить территориальную зону ОД1 в отношении земельных участков с кадастровыми номерами 70:14:0300092:11929, 70:14:0300092:11931, 70:14:0300092:11936, 70:14:0300092:16224, 70:14:0000000:3051, 70:14:0000000:3404, 70:14:0300092:8612, 70:14:0000000:3395, 70:14:0000000:33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нять территориальную зону Ж3п на территориальную зону Ж3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енять территориальную зону ИТ, на которой расположен земельный участок с кадастровым номером 70:14:0300092:9210, на территориальную зону Ж3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й участок с кадастровым номером 70:14:0300092:8805 установить территориальную зону  Ж3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на земельный участок с кадастровым номером 70:14:0300092:1338 установить территориальную зону  Ж3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70:14:0312002:310, расположенный в территориальной зоне П1, поменять на территориальную зону Ж3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кстовую часть Правил Землепользования и Застройки муниципального образования «Зональненское сельское поселение» в территориальную зону Ж3 добавить в основной вид разрешенного использованичя «Хранение автотранспорта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несение изменений в территориальную зону Ж1, в предельный минимальный размер земельных участков, уменьшение минимального размера до 7,5 со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ую зону Р-1 около мкр. Звёздный оставить как есть, не переводить под социальные объекты в территориальную зону ОД-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 с кадастровым номером 70:14:0300092:47, расположенный в территориальной зоне Л1, поменять на территориальную зону СХ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к рассмотрению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внесения изменений в Генеральный план и Правила Землепользования и Застройки муниципального образования «Зональненское сельское поселение» проголосовало всего 82 человека, из них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За» - 75 голо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Против» - 6 голос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Воздержались» - 1 голос.</w:t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составлен протокол проведения публичных слушаний № 1 от 03.02.2020 г., принято решени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оект внесения изменений в Решение Совета № 38 от 30.04.2015 г.  «Об утверждении Генерального плана муниципального образования «Зональненское сельское поселение» и в Решение Совета № 43 от 10.06.2015 г.  «Об утверждении Правил Землепользования и Застройки муниципального образования «Зональненское сельское поселение» с учетом поступивших предложений и замечаний от участников публичных слушаний, получивших поддержку на публичных слушаниях, принять к рассмотрению и рекомендовать к рассмотрению и утверждению Главой администрации (Главой поселения) и Советом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Считать публичные слушания по проекту внесения изменений в Решение Совета № 38 от 30.04.2015 г.  «Об утверждении Генерального плана муниципального образования «Зональненское сельское поселение» и в Решение Совета № 43 от 10.06.2015 г.  «Об утверждении Правил Землепользования и Застройки муниципального образования «Зональненское сельское поселение»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править протокол публичных слушаний № 1 от </w:t>
      </w:r>
      <w:r>
        <w:rPr>
          <w:rFonts w:eastAsia="Times New Roman"/>
          <w:sz w:val="24"/>
          <w:szCs w:val="24"/>
        </w:rPr>
        <w:t>03.02.2020</w:t>
      </w:r>
      <w:r>
        <w:rPr>
          <w:spacing w:val="0"/>
          <w:sz w:val="24"/>
          <w:szCs w:val="24"/>
        </w:rPr>
        <w:t xml:space="preserve"> г. и настоящее заключ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, управляющий делами                           ________________          Н.В. Кор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ая за организацию и проведение </w:t>
      </w:r>
    </w:p>
    <w:p>
      <w:pPr>
        <w:pStyle w:val="Normal"/>
        <w:jc w:val="both"/>
        <w:rPr/>
      </w:pPr>
      <w:r>
        <w:rPr/>
        <w:t xml:space="preserve">публичных слушаний ведущий специалист </w:t>
      </w:r>
    </w:p>
    <w:p>
      <w:pPr>
        <w:pStyle w:val="Normal"/>
        <w:jc w:val="both"/>
        <w:rPr/>
      </w:pPr>
      <w:r>
        <w:rPr/>
        <w:t>по управлению земельными и лесными ресурсами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________________             И.Г. </w:t>
      </w:r>
      <w:r>
        <w:rPr>
          <w:rFonts w:eastAsia="Calibri"/>
        </w:rPr>
        <w:t>Трифонов</w:t>
      </w:r>
      <w:r>
        <w:rPr/>
        <w:t>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sz w:val="26"/>
      <w:szCs w:val="26"/>
    </w:rPr>
  </w:style>
  <w:style w:type="character" w:styleId="WW8Num16z0">
    <w:name w:val="WW8Num16z0"/>
    <w:qFormat/>
    <w:rPr>
      <w:b/>
      <w:bCs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6"/>
      <w:szCs w:val="26"/>
    </w:rPr>
  </w:style>
  <w:style w:type="character" w:styleId="WW8Num19z0">
    <w:name w:val="WW8Num19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22:00Z</dcterms:created>
  <dc:creator>Владелец</dc:creator>
  <dc:description/>
  <cp:keywords/>
  <dc:language>en-US</dc:language>
  <cp:lastModifiedBy>User</cp:lastModifiedBy>
  <cp:lastPrinted>2019-04-10T11:57:00Z</cp:lastPrinted>
  <dcterms:modified xsi:type="dcterms:W3CDTF">2020-02-10T04:18:00Z</dcterms:modified>
  <cp:revision>4</cp:revision>
  <dc:subject/>
  <dc:title>Муниципальное образование «Зональненское сельское поселение»</dc:title>
</cp:coreProperties>
</file>