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20 г</w:t>
      </w:r>
      <w:r>
        <w:rPr>
          <w:sz w:val="26"/>
          <w:szCs w:val="26"/>
        </w:rPr>
        <w:t xml:space="preserve">. </w:t>
        <w:tab/>
        <w:tab/>
        <w:tab/>
        <w:tab/>
        <w:tab/>
        <w:tab/>
        <w:t xml:space="preserve">        </w:t>
        <w:tab/>
        <w:tab/>
        <w:t xml:space="preserve">      № 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/>
      </w:pPr>
      <w:r>
        <w:rPr>
          <w:sz w:val="22"/>
          <w:szCs w:val="22"/>
        </w:rPr>
        <w:t>Администрации Зональ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ления от 14 мая 2019 г. № 132 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местах (площадках) накопления тверд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альных отходов на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ональне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ого района Том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заявки от индивидуального предпринимателя, расположенного на территории муниципального образования «Зональненское сельское поселение» Томского района Томской области, о согласовании с органом местного самоуправления создания места (площадки) накопления твердых коммунальных отходов (далее, ТКО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360"/>
        <w:jc w:val="both"/>
        <w:rPr/>
      </w:pPr>
      <w:r>
        <w:rPr>
          <w:sz w:val="26"/>
          <w:szCs w:val="26"/>
        </w:rPr>
        <w:t>Внести изменения в Постановление Администрации Зональненского сельского поселения от 14 мая 2019 г. № 132 а «О местах (площадках) накопления твердых коммунальных отходов на территории муниципального образования «Зональненское сельское поселение» Томского района Том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к Постановлению №132а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10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(Глава Администрации)                                                                         </w:t>
        <w:tab/>
        <w:t>Е.А. Коновалова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Мартынова С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922-170, </w:t>
      </w:r>
      <w:r>
        <w:rPr>
          <w:sz w:val="16"/>
          <w:szCs w:val="16"/>
          <w:lang w:val="en-US"/>
        </w:rPr>
        <w:t>spmi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admzs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 w:val="16"/>
          <w:szCs w:val="16"/>
        </w:rPr>
        <w:t>В дело № 01-03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10915"/>
        <w:jc w:val="right"/>
        <w:rPr/>
      </w:pPr>
      <w:r>
        <w:rPr/>
        <w:t>Приложение 1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10915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Зональненского сельского поселения №13от «4» февраля 2020г. 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контейнерных площадок МО «Зональ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29"/>
        <w:gridCol w:w="453"/>
        <w:gridCol w:w="520"/>
        <w:gridCol w:w="301"/>
        <w:gridCol w:w="546"/>
        <w:gridCol w:w="417"/>
        <w:gridCol w:w="417"/>
        <w:gridCol w:w="577"/>
        <w:gridCol w:w="579"/>
        <w:gridCol w:w="497"/>
        <w:gridCol w:w="564"/>
        <w:gridCol w:w="475"/>
        <w:gridCol w:w="457"/>
        <w:gridCol w:w="910"/>
        <w:gridCol w:w="446"/>
        <w:gridCol w:w="501"/>
        <w:gridCol w:w="442"/>
        <w:gridCol w:w="488"/>
        <w:gridCol w:w="401"/>
        <w:gridCol w:w="503"/>
        <w:gridCol w:w="409"/>
        <w:gridCol w:w="453"/>
        <w:gridCol w:w="300"/>
        <w:gridCol w:w="451"/>
        <w:gridCol w:w="484"/>
        <w:gridCol w:w="300"/>
        <w:gridCol w:w="451"/>
        <w:gridCol w:w="438"/>
        <w:gridCol w:w="300"/>
        <w:gridCol w:w="451"/>
        <w:gridCol w:w="438"/>
        <w:gridCol w:w="504"/>
      </w:tblGrid>
      <w:tr>
        <w:trPr>
          <w:trHeight w:val="660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0" w:name="RANGE!B1%3AAL32"/>
            <w:bookmarkEnd w:id="0"/>
            <w:r>
              <w:rPr>
                <w:rFonts w:cs="Calibri" w:ascii="Calibri" w:hAnsi="Calibri"/>
                <w:color w:val="000000"/>
                <w:sz w:val="6"/>
                <w:szCs w:val="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п/п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5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Организация (ИП), оказывающая услуги по сбору и транспортированию ТКО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несортированных отходов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утилизируемых отходов (раздельный сбор)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1" w:name="_Hlk31719647"/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сбора крупногабаритных отходов</w:t>
            </w:r>
            <w:bookmarkEnd w:id="1"/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местное использование с другими МКД</w:t>
            </w:r>
          </w:p>
        </w:tc>
      </w:tr>
      <w:tr>
        <w:trPr>
          <w:trHeight w:val="1943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униципальное образование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аселенный пунк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ица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пус/Стро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Широ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лгот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НН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ГРН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юрид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фактический адрес</w:t>
              <w:br/>
              <w:t>для ИП - почтовый адрес</w:t>
              <w:br/>
              <w:t>для ФЛ - адрес прожи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, ИП, ФЛ - Контактные данные (телефон, электронная почта)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Только для ФЛ - Паспортные данные 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аименование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Н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омер контейнерной площадк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ощадь, кв.м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ип подстилающей поверхности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ид площадк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ограждени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 м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хозная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12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85.00895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Совхозная 2а"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129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9701400004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Baas1724@Gmail.ru 8-913- 866-97-87</w:t>
              </w:r>
            </w:hyperlink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827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0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1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посредственное управление МК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kraushkina@yandex.ru  8-923-414-38-84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827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6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6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Наш дом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32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57001441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nashdomzst@yandex.ru8-913-822-48-95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65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67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Пионер -2002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3868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70007623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-913-872-05-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5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7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K "Луч 21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80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12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ubek1948@sibmail.com 8-909-543-48-85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*3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0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K "Солнечный 23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8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12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ubek1948@sibmail.com 8-909-543-48-85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1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Н"Зеленая 29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7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Sk_zerg@mail.ru 8-961-888-82-24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2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Факел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3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0701400068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 xml:space="preserve">ustinovoi@yandex.ru 8-906-947-22-01 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8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2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"Зеленая 42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8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-913-109-26-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3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 Мелиоративный 41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02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8701400127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inga-samsonova@yandex.ru 8-953-914-63-54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/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2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"Энерг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17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670310764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-960-976-70-6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 лет Победы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5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 Прии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71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0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zonalzkx@mail.ru 8-960-969-25-27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3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Строительная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2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"Строительная 16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9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8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ikovms@sibmail.com 8-913-811-02-00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Луго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5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9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0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4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 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60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76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53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95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55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304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 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57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3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66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5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  <w:lang w:val="en-US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  <w:lang w:val="en-US"/>
              </w:rPr>
              <w:t>Kid</w:t>
            </w:r>
            <w:hyperlink r:id="rId20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lama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tomsk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 xml:space="preserve">.ru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  <w:lang w:val="en-US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  <w:lang w:val="en-US"/>
              </w:rPr>
              <w:t>8961096568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60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83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302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09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 Прииск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71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 заглубленны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Стадион "Луч", Совхозная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2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0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ОУ " Зональненская СОШ", Зелё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79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10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169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98052, zonalshkol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Вегус", Светл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4587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7983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Рябинка", Зелё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32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70007707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4-022, 89069473667, rabinka09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Сказка", Зелё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70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5797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23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970140011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10-132, skazka-t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Радужный, мкр. Радуж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40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30807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00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9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6009002,raduzhnyi2015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Южные вор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Школа-сад "Южные ворота, Королё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459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7549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28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71-76-46, southgate2017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Южные вор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Школа-сад "Южные ворота" 2 корпус, Грачё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42135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7679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28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71-76-46, southgate2017@mail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дминистрация Зональненского сельского поселения, 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43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570014631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3-969, kk.ea@ya.r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м культуры Зональненского сельского поселения, 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50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6701402234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3-075 galina40@sibmail.co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.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п.Зональная станц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О ТомскРТС, Поле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п.Зональная станц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рансгаз, Поле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«Совхозная», ул. 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445280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87031058950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alen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2076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204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«Сосновый», пер. Соснов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17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063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15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6703107346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dkrielt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913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«СМОТ», ул. Рабоч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7017366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470170239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kuleshovm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sib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color w:val="0070C0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70C0"/>
                <w:sz w:val="6"/>
                <w:szCs w:val="6"/>
                <w:u w:val="single"/>
              </w:rPr>
              <w:t>8903915847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граждение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мкр. Красивый пру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СК «Красивый пруд»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195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586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  <w:t>70140549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170140005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Natalka12012009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069587075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«Мария-Ра», ул. 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8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5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22250213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22017635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e138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ia-ra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4014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П Чебаков  Н.В., ул. Светл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720133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3701732400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Chebakovnv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415765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окр. П. Степан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НТ «Весна»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97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470170167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Tomsktrans70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@mail.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138077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  <w:t>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П «Кориновский В.Р.», ул. Светл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3815035812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0701411100016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  <w:hyperlink r:id="rId31"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Zsk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1</w:t>
              </w:r>
              <w:r>
                <w:rPr>
                  <w:rStyle w:val="InternetLink"/>
                  <w:rFonts w:cs="Calibri" w:ascii="Calibri" w:hAnsi="Calibri"/>
                  <w:sz w:val="6"/>
                  <w:szCs w:val="6"/>
                  <w:lang w:val="en-US"/>
                </w:rPr>
                <w:t>@inbox.ru</w:t>
              </w:r>
            </w:hyperlink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1384982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  <w:t>4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п.Зональная станция,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П Бадялян Е.Р., ул. Солнеч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7014006698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4701413200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 xml:space="preserve">Т.89521827220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 лет Победы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91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90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Зеле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81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6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2" w:name="_Hlk26778926"/>
            <w:bookmarkEnd w:id="2"/>
            <w:r>
              <w:rPr>
                <w:rFonts w:cs="Calibri" w:ascii="Calibri" w:hAnsi="Calibri"/>
                <w:color w:val="000000"/>
                <w:sz w:val="6"/>
                <w:szCs w:val="6"/>
              </w:rPr>
              <w:t>4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. Позднее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15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75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Ягод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 Грачев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2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Тих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67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4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Тих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91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61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ул. Светлая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39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93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Тих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03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63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кр. Радуж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44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311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кр. Радуж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217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428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3" w:name="_Hlk26785101"/>
            <w:bookmarkEnd w:id="3"/>
            <w:r>
              <w:rPr>
                <w:rFonts w:cs="Calibri" w:ascii="Calibri" w:hAnsi="Calibri"/>
                <w:color w:val="000000"/>
                <w:sz w:val="6"/>
                <w:szCs w:val="6"/>
              </w:rPr>
              <w:t>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Янтар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66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06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кр. Звёздны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70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179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 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ер. Октябрьский – ул. Лес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13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47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 xml:space="preserve">Ю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*3 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Светлая, ул. Садов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448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300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ер. Сибирски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0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91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Совхозна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Ю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 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539" w:right="1134" w:gutter="0" w:header="709" w:top="144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33"/>
      <w:type w:val="nextPage"/>
      <w:pgSz w:w="11906" w:h="16838"/>
      <w:pgMar w:left="924" w:right="1440" w:gutter="0" w:header="709" w:top="765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563C1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aas1724@Gmail.ru 8-913- 866-97-87" TargetMode="External"/><Relationship Id="rId5" Type="http://schemas.openxmlformats.org/officeDocument/2006/relationships/hyperlink" Target="mailto:kraushkina@yandex.ru  8-923-414-38-84" TargetMode="External"/><Relationship Id="rId6" Type="http://schemas.openxmlformats.org/officeDocument/2006/relationships/hyperlink" Target="mailto:nashdomzst@yandex.ru8-913-822-48-95" TargetMode="External"/><Relationship Id="rId7" Type="http://schemas.openxmlformats.org/officeDocument/2006/relationships/hyperlink" Target="mailto:lubek1948@sibmail.com 8-909-543-48-85" TargetMode="External"/><Relationship Id="rId8" Type="http://schemas.openxmlformats.org/officeDocument/2006/relationships/hyperlink" Target="mailto:lubek1948@sibmail.com 8-909-543-48-85" TargetMode="External"/><Relationship Id="rId9" Type="http://schemas.openxmlformats.org/officeDocument/2006/relationships/hyperlink" Target="mailto:Sk_zerg@mail.ru 8-961-888-82-24" TargetMode="External"/><Relationship Id="rId10" Type="http://schemas.openxmlformats.org/officeDocument/2006/relationships/hyperlink" Target="mailto:ustinovoi@yandex.ru 8-906-947-22-01" TargetMode="External"/><Relationship Id="rId11" Type="http://schemas.openxmlformats.org/officeDocument/2006/relationships/hyperlink" Target="mailto:inga-samsonova@yandex.ru 8-953-914-63-54" TargetMode="External"/><Relationship Id="rId12" Type="http://schemas.openxmlformats.org/officeDocument/2006/relationships/hyperlink" Target="mailto:zonalzkx@mail.ru 8-960-969-25-27" TargetMode="External"/><Relationship Id="rId13" Type="http://schemas.openxmlformats.org/officeDocument/2006/relationships/hyperlink" Target="mailto:likovms@sibmail.com 8-913-811-02-00" TargetMode="External"/><Relationship Id="rId14" Type="http://schemas.openxmlformats.org/officeDocument/2006/relationships/hyperlink" Target="mailto:ds_tdsk@mail.ru 235-709, 935-709" TargetMode="External"/><Relationship Id="rId15" Type="http://schemas.openxmlformats.org/officeDocument/2006/relationships/hyperlink" Target="mailto:ds_tdsk@mail.ru 235-709, 935-709" TargetMode="External"/><Relationship Id="rId16" Type="http://schemas.openxmlformats.org/officeDocument/2006/relationships/hyperlink" Target="mailto:ds_tdsk@mail.ru 235-709, 935-709" TargetMode="External"/><Relationship Id="rId17" Type="http://schemas.openxmlformats.org/officeDocument/2006/relationships/hyperlink" Target="mailto:ds_tdsk@mail.ru 235-709, 935-709" TargetMode="External"/><Relationship Id="rId18" Type="http://schemas.openxmlformats.org/officeDocument/2006/relationships/hyperlink" Target="mailto:ds_tdsk@mail.ru 235-709, 935-709" TargetMode="External"/><Relationship Id="rId19" Type="http://schemas.openxmlformats.org/officeDocument/2006/relationships/hyperlink" Target="mailto:ds_tdsk@mail.ru 235-709, 935-709" TargetMode="External"/><Relationship Id="rId20" Type="http://schemas.openxmlformats.org/officeDocument/2006/relationships/hyperlink" Target="mailto:ds_tdsk@mail.ru 235-709, 935-709" TargetMode="External"/><Relationship Id="rId21" Type="http://schemas.openxmlformats.org/officeDocument/2006/relationships/hyperlink" Target="mailto:ds_tdsk@mail.ru 235-709, 935-709" TargetMode="External"/><Relationship Id="rId22" Type="http://schemas.openxmlformats.org/officeDocument/2006/relationships/hyperlink" Target="mailto:ds_tdsk@mail.ru 235-709, 935-709" TargetMode="External"/><Relationship Id="rId23" Type="http://schemas.openxmlformats.org/officeDocument/2006/relationships/hyperlink" Target="mailto:ds_tdsk@mail.ru 235-709, 935-709" TargetMode="External"/><Relationship Id="rId24" Type="http://schemas.openxmlformats.org/officeDocument/2006/relationships/hyperlink" Target="mailto:alen2076@mail.ru" TargetMode="External"/><Relationship Id="rId25" Type="http://schemas.openxmlformats.org/officeDocument/2006/relationships/hyperlink" Target="mailto:dkrielt@mail.ru" TargetMode="External"/><Relationship Id="rId26" Type="http://schemas.openxmlformats.org/officeDocument/2006/relationships/hyperlink" Target="mailto:kuleshovm@sibmail.com" TargetMode="External"/><Relationship Id="rId27" Type="http://schemas.openxmlformats.org/officeDocument/2006/relationships/hyperlink" Target="mailto:Natalka12012009@mail.ru" TargetMode="External"/><Relationship Id="rId28" Type="http://schemas.openxmlformats.org/officeDocument/2006/relationships/hyperlink" Target="mailto:e138@maria-ra.ru" TargetMode="External"/><Relationship Id="rId29" Type="http://schemas.openxmlformats.org/officeDocument/2006/relationships/hyperlink" Target="mailto:Chebakovnv@mail.ru" TargetMode="External"/><Relationship Id="rId30" Type="http://schemas.openxmlformats.org/officeDocument/2006/relationships/hyperlink" Target="mailto:Tomsktrans70@mail.ru" TargetMode="External"/><Relationship Id="rId31" Type="http://schemas.openxmlformats.org/officeDocument/2006/relationships/hyperlink" Target="mailto:Zsk1@inbox.ru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5:00Z</dcterms:created>
  <dc:creator>Гладкова О.И.</dc:creator>
  <dc:description/>
  <cp:keywords/>
  <dc:language>en-US</dc:language>
  <cp:lastModifiedBy>Мартынова Светлана Борисовна</cp:lastModifiedBy>
  <cp:lastPrinted>2020-02-06T11:17:00Z</cp:lastPrinted>
  <dcterms:modified xsi:type="dcterms:W3CDTF">2020-02-06T04:17:00Z</dcterms:modified>
  <cp:revision>6</cp:revision>
  <dc:subject/>
  <dc:title>Муниципальное образование                                             Черкасовой Т</dc:title>
</cp:coreProperties>
</file>