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ОНАЛЬНЕНСКОГО СЕЛЬСКОГО ПОСЕЛЕНИЯ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    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>п.Зональная станция                                                              «25» декабря  2007г.</w:t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2 -е собран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го созыва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лате коммунальных услуг за 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ьзование лифтом и вывозом ТБО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 законом РФ от 06.10.2003г. № 131-ФЗ «Об общих принципах организации местного самоуправления в российской Федерации» Совет Зональненского сельского поселения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ИЛ: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рганизациям, производящим начисление за пользование коммунальными услугами:</w:t>
      </w:r>
    </w:p>
    <w:p>
      <w:pPr>
        <w:pStyle w:val="Cons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считывать плату за пользование лифтом исходя из количества лиц, проживающих в жилых помещениях;</w:t>
      </w:r>
    </w:p>
    <w:p>
      <w:pPr>
        <w:pStyle w:val="Cons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не взимать плату за пользование лифтом с жителей 1 и 2 этажей;</w:t>
      </w:r>
    </w:p>
    <w:p>
      <w:pPr>
        <w:pStyle w:val="ConsNormal"/>
        <w:ind w:left="360" w:right="0" w:hanging="0"/>
        <w:jc w:val="both"/>
        <w:rPr/>
      </w:pPr>
      <w:r>
        <w:rPr>
          <w:sz w:val="26"/>
          <w:szCs w:val="26"/>
        </w:rPr>
        <w:t>- рассчитывать плату за вывоз бытовых отходов исходя из количества лиц, проживающих в жилых помещениях</w:t>
      </w:r>
    </w:p>
    <w:p>
      <w:pPr>
        <w:pStyle w:val="Cons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 2008 год тариф за пользование лифтом на уровне 2007 года в размере 97,18 руб./человека в месяц (с НДС).</w:t>
      </w:r>
    </w:p>
    <w:p>
      <w:pPr>
        <w:pStyle w:val="Cons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данное решение в официальном издании – «Информационный бюллетень муниципального образования «Зональненское сельское поселение». 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Зональненского</w:t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О.И. Дмитриев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47:00Z</dcterms:created>
  <dc:creator>USER</dc:creator>
  <dc:description/>
  <cp:keywords/>
  <dc:language>en-US</dc:language>
  <cp:lastModifiedBy>USER</cp:lastModifiedBy>
  <cp:lastPrinted>2007-12-27T11:10:00Z</cp:lastPrinted>
  <dcterms:modified xsi:type="dcterms:W3CDTF">2007-12-27T08:14:00Z</dcterms:modified>
  <cp:revision>38</cp:revision>
  <dc:subject/>
  <dc:title>                                                                                                              ПРОЕКТ</dc:title>
</cp:coreProperties>
</file>