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</w:t>
      </w:r>
    </w:p>
    <w:p>
      <w:pPr>
        <w:pStyle w:val="Normal"/>
        <w:shd w:fill="FFFFFF" w:val="clear"/>
        <w:spacing w:before="34" w:after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7»января 2020 г.</w:t>
        <w:tab/>
        <w:t>№ 4</w:t>
      </w:r>
      <w:r>
        <w:rPr>
          <w:sz w:val="26"/>
          <w:szCs w:val="26"/>
          <w:u w:val="single"/>
        </w:rPr>
        <w:t xml:space="preserve">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Томский район» на 2020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Зональнен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8">
        <w:r>
          <w:rPr>
            <w:rStyle w:val="InternetLink"/>
            <w:color w:val="0000FF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Томский район» на 2019 - 2020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 (Н.В. Королевой) опубликовать настоящее постановление в печатном издании «Информационный бюллетень Зональненского сельского поселения»  »  и разместить на официальном сайте муниципального образования «Зональненское сельское поселение» в сети Интернет -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z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70" w:leader="none"/>
        </w:tabs>
        <w:suppressAutoHyphens w:val="true"/>
        <w:autoSpaceDE w:val="false"/>
        <w:spacing w:lineRule="auto" w:line="276"/>
        <w:jc w:val="both"/>
        <w:rPr/>
      </w:pPr>
      <w:r>
        <w:rPr>
          <w:rStyle w:val="FontStyle67"/>
          <w:sz w:val="24"/>
          <w:szCs w:val="24"/>
        </w:rPr>
        <w:t>Главы поселения</w:t>
      </w:r>
    </w:p>
    <w:p>
      <w:pPr>
        <w:pStyle w:val="Normal"/>
        <w:tabs>
          <w:tab w:val="clear" w:pos="720"/>
          <w:tab w:val="left" w:pos="851" w:leader="none"/>
          <w:tab w:val="left" w:pos="970" w:leader="none"/>
          <w:tab w:val="left" w:pos="6804" w:leader="none"/>
        </w:tabs>
        <w:suppressAutoHyphens w:val="true"/>
        <w:autoSpaceDE w:val="false"/>
        <w:spacing w:lineRule="auto" w:line="276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(Главы Администрации)</w:t>
        <w:tab/>
        <w:t>Е.А. Коновалова</w:t>
      </w:r>
    </w:p>
    <w:p>
      <w:pPr>
        <w:pStyle w:val="Normal"/>
        <w:rPr>
          <w:rStyle w:val="FontStyle6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января 2020 г.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АЛЬНЕНСКОЕ СЕЛЬСКОЕ ПОСЕЛЕНИЕ» НА 2020 –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Зональненское сельское поселение» на 2020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Зональненское сельское поселение» на 2020 - 2021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и предприятия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народная дружина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Зональненское сельское поселение»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Зональненское сельское поселение» (далее - аварийность) являются: выезд на полосу встречного движения, управление транспортными средствами лицами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Зональнен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Том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Заместитель Главы Администрации Зональненского сельского поселения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поселения  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 осуществляется заместителем Главы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нальнен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ЗОНАЛЬНЕНСКОЕ СЕЛЬСКОЕ ПОСЕЛЕНИЕ» НА 2020 - 2021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63"/>
        <w:gridCol w:w="1937"/>
        <w:gridCol w:w="33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униципальных учреждениях и организац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Заместитель Главы Администрации, Директора муниципальных учреждений и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встреч с населением, в ходе которых доводить до жителей информацию о необходимости использования световозвращающих элементов и детских удерживающих устройств при нахождении ребенка в автомобиле, выборочное патрулирование дорог местного значения с проведением разъяснительной рабо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Заместитель Главы Администрации, Директора муниципальных учреждений и предприяти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жителей поселения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ома культуры п. Зональная Станция,  Заместитель Главы Администрац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мероприятий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ома культуры п. Зональная Станция,   Заместитель Главы Администрации, Директора муниципальных учреждений и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Заместитель Главы Администрации, Директора муниципальных учреждений и предприяти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овольна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ародная друж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Зональнен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Директора муниципальных учреждений и предприяти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9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admzsp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Александр</dc:creator>
  <dc:description/>
  <cp:keywords/>
  <dc:language>en-US</dc:language>
  <cp:lastModifiedBy>RECEPT</cp:lastModifiedBy>
  <cp:lastPrinted>2019-02-14T18:35:00Z</cp:lastPrinted>
  <dcterms:modified xsi:type="dcterms:W3CDTF">2020-01-17T09:06:00Z</dcterms:modified>
  <cp:revision>4</cp:revision>
  <dc:subject/>
  <dc:title/>
</cp:coreProperties>
</file>