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13» января 2020 г.                                                                                                №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35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искусственного освещения на территории МО «Зональненское сельское поселение» </w:t>
      </w:r>
    </w:p>
    <w:p>
      <w:pPr>
        <w:pStyle w:val="Normal"/>
        <w:tabs>
          <w:tab w:val="clear" w:pos="708"/>
          <w:tab w:val="left" w:pos="5529" w:leader="none"/>
        </w:tabs>
        <w:ind w:right="3542" w:hanging="0"/>
        <w:jc w:val="both"/>
        <w:rPr/>
      </w:pPr>
      <w:r>
        <w:rPr>
          <w:sz w:val="24"/>
          <w:szCs w:val="24"/>
        </w:rPr>
        <w:t>ул. Зеленая,42 «Татьянин сквер»</w:t>
      </w:r>
    </w:p>
    <w:p>
      <w:pPr>
        <w:pStyle w:val="Normal"/>
        <w:tabs>
          <w:tab w:val="clear" w:pos="708"/>
          <w:tab w:val="left" w:pos="5529" w:leader="none"/>
        </w:tabs>
        <w:ind w:right="3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3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подпунктами 5, 21 пункта 1 статьи 14 Федеральный законом от 06.10.2003 N 131-ФЗ (ред. от 27.12.2019) "Об общих принципах организации местного самоуправления в Российской Федерации", подпунктом 5 пункта 1 статьи 4 Устава МО «Зональненское сельское поселение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1 категории по управлению муниципальным имуществом Администрации МО «Зональненское сельское поселение» принять меры по обеспечению искусственного освещения на ул. Зеленая,42 «Татьянин сквер» в п. Зональная Станция Томского района Томской области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учит технические условия для строительства линии искусственного освещения по ул. Зеленая,42 «Татьянин сквер» в п. Зональная Станция Томского района Томской област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z w:val="24"/>
          <w:szCs w:val="24"/>
        </w:rPr>
        <w:t>обеспечить исполнение работ по проектированию, строительству и вводу их в эксплуатац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ему бухгалтеру Администрации МО «Зональненское сельское поселение» обеспечить финансирование расходов, связанных с исполнением п. 1 настоящего Постановления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ему делами Администрации Зональненского сельского поселения опубликовать настоящее постановление в официальном печатном издании Зональненского сельского поселения «Информационный бюллетень» и разместить на официальном сайте муниципального образования Зональненского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admz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и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</w:t>
        <w:tab/>
        <w:t>Контроль за выполнением данного постановления оставляю за соб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>Е.А. Коновал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артынова С.Б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3-170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01-0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ТАТЬЯНА</dc:creator>
  <dc:description/>
  <cp:keywords/>
  <dc:language>en-US</dc:language>
  <cp:lastModifiedBy>RECEPT</cp:lastModifiedBy>
  <cp:lastPrinted>2020-01-13T11:39:00Z</cp:lastPrinted>
  <dcterms:modified xsi:type="dcterms:W3CDTF">2020-01-16T03:02:00Z</dcterms:modified>
  <cp:revision>4</cp:revision>
  <dc:subject/>
  <dc:title> </dc:title>
</cp:coreProperties>
</file>