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8» декабря 2019 г. </w:t>
        <w:tab/>
        <w:tab/>
        <w:tab/>
        <w:tab/>
        <w:tab/>
        <w:tab/>
        <w:t xml:space="preserve">        </w:t>
        <w:tab/>
        <w:tab/>
        <w:t xml:space="preserve">      №</w:t>
      </w:r>
      <w:r>
        <w:rPr>
          <w:sz w:val="26"/>
          <w:szCs w:val="26"/>
          <w:lang w:val="en-US"/>
        </w:rPr>
        <w:t xml:space="preserve"> 360</w:t>
      </w:r>
      <w:r>
        <w:rPr>
          <w:sz w:val="26"/>
          <w:szCs w:val="26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Зональненского сельского</w:t>
      </w:r>
    </w:p>
    <w:p>
      <w:pPr>
        <w:pStyle w:val="Normal"/>
        <w:rPr/>
      </w:pPr>
      <w:r>
        <w:rPr/>
        <w:t xml:space="preserve">поселения от 14 мая 2019 г. № 132 а </w:t>
      </w:r>
    </w:p>
    <w:p>
      <w:pPr>
        <w:pStyle w:val="Normal"/>
        <w:rPr/>
      </w:pPr>
      <w:r>
        <w:rPr/>
        <w:t>«О местах (площадках) накопления твердых</w:t>
      </w:r>
    </w:p>
    <w:p>
      <w:pPr>
        <w:pStyle w:val="Normal"/>
        <w:rPr/>
      </w:pPr>
      <w:r>
        <w:rPr/>
        <w:t>коммунальных отходов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Зональненское сельское поселение»</w:t>
      </w:r>
    </w:p>
    <w:p>
      <w:pPr>
        <w:pStyle w:val="Normal"/>
        <w:rPr/>
      </w:pPr>
      <w:r>
        <w:rPr/>
        <w:t>Томского района Том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заявок от индивидуальных предпринимателей и юридических лиц, расположенных на территории муниципального образования «Зональненское сельское поселение» Томского района Томской области, о согласовании с органом местного самоуправления создания места (площадки) накопления твердых коммунальных отходов (далее, ТКО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риложение 2 к Постановлению Администрации Зональненского сельского поселения от 14 мая 2019 г. № 132 а «О местах (площадках) накопления твердых коммунальных отходов на территории муниципального образования «Зональненское сельское поселение» Томского района Томской области», утвердив его в новой редакции согласно приложению, включив в реестр контейнерных площадок МО «Зональненское сельское поселение»  контейнерные площадки по адрес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ская область, Томский район, пос. Зональная Станция, ул. Тихая, д.22 с заявленными контейнерами в количестве 4 (четырех) штук объемом 1,1 м3, присвоив контейнерной площадке учетный номер временного объекта: 5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1020" w:hanging="4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ская область, Томский район, пос. Зональная Станция, пересечение ул. Светлой и Садовой, с заявленными контейнерами в количестве 4 (четырех) штук объемом 1,1 м3, присвоив контейнерной площадке учетный номер временного объекта: 6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ская область, Томский район, пос. Зональная Станция, пер. Сибирский, д. 3 с заявленными контейнерами в количестве 2 (двух) штук объемом 1,1 м3, присвоив контейнерной площадке учетный номер временного объекта: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«Зональненское сельское поселение» Томского района Том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1020" w:hanging="10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вступает в силу с момента его официального опублик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1020" w:hanging="10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Глава Администрации)                                                                         </w:t>
        <w:tab/>
        <w:t>Е.А. Коновалова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16"/>
          <w:szCs w:val="16"/>
        </w:rPr>
        <w:t>Исп. Мартынова С. 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922-17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spmi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dmzs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 w:val="16"/>
          <w:szCs w:val="16"/>
        </w:rPr>
        <w:t>В дело № 01-03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/>
        <w:t xml:space="preserve">Приложение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lang w:val="en-US" w:eastAsia="en-US"/>
        </w:rPr>
        <w:t>№</w:t>
      </w:r>
      <w:r>
        <w:rPr>
          <w:rFonts w:eastAsia="Calibri"/>
          <w:lang w:val="en-US" w:eastAsia="en-US"/>
        </w:rPr>
        <w:t xml:space="preserve">______ от  «____» _____________2019 г.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онтейнерных площадок МО «Зональ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29"/>
        <w:gridCol w:w="453"/>
        <w:gridCol w:w="520"/>
        <w:gridCol w:w="301"/>
        <w:gridCol w:w="546"/>
        <w:gridCol w:w="417"/>
        <w:gridCol w:w="417"/>
        <w:gridCol w:w="577"/>
        <w:gridCol w:w="579"/>
        <w:gridCol w:w="497"/>
        <w:gridCol w:w="564"/>
        <w:gridCol w:w="475"/>
        <w:gridCol w:w="457"/>
        <w:gridCol w:w="910"/>
        <w:gridCol w:w="446"/>
        <w:gridCol w:w="501"/>
        <w:gridCol w:w="442"/>
        <w:gridCol w:w="488"/>
        <w:gridCol w:w="401"/>
        <w:gridCol w:w="503"/>
        <w:gridCol w:w="409"/>
        <w:gridCol w:w="453"/>
        <w:gridCol w:w="300"/>
        <w:gridCol w:w="451"/>
        <w:gridCol w:w="484"/>
        <w:gridCol w:w="300"/>
        <w:gridCol w:w="451"/>
        <w:gridCol w:w="438"/>
        <w:gridCol w:w="300"/>
        <w:gridCol w:w="451"/>
        <w:gridCol w:w="438"/>
        <w:gridCol w:w="504"/>
      </w:tblGrid>
      <w:tr>
        <w:trPr>
          <w:trHeight w:val="66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0" w:name="RANGE!B1%3AAL32"/>
            <w:bookmarkEnd w:id="0"/>
            <w:r>
              <w:rPr>
                <w:rFonts w:cs="Calibri" w:ascii="Calibri" w:hAnsi="Calibri"/>
                <w:color w:val="000000"/>
                <w:sz w:val="6"/>
                <w:szCs w:val="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п/п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несортированных отходов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утилизируемых отходов (раздельный сбор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сбора крупногабаритных отходов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местное использование с другими МКД</w:t>
            </w:r>
          </w:p>
        </w:tc>
      </w:tr>
      <w:tr>
        <w:trPr>
          <w:trHeight w:val="194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униципальное образование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селенный пунк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ица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пус/Стро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Широ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лгот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, ИП, ФЛ - Контактные данные (телефон, электронная почта)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Только для ФЛ - Паспортные данные 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именование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омер контейнерной площадк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ощадь, кв.м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ип подстилающей поверхности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ид площадк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ограждени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 м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1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85.00895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Совхозная 2а"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129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004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Baas1724@Gmail.ru 8-913- 866-97-87</w:t>
              </w:r>
            </w:hyperlink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1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посредственное управление МК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kraushkina@yandex.ru  8-923-414-38-8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Наш дом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32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41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nashdomzst@yandex.ru8-913-822-48-9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6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7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Пионер -200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86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623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872-05-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5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7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Луч 2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0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Солнечный 23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Н"Зеленая 29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7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Sk_zerg@mail.ru 8-961-888-82-2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2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Факел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3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0701400068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ustinovoi@yandex.ru 8-906-947-22-01 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8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Зеленая 4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8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109-26-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 Мелиоративный 4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02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870140012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inga-samsonova@yandex.ru 8-953-914-63-5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/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"Энерг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7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64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-960-976-70-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0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zonalzkx@mail.ru 8-960-969-25-27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роитель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Строительная 16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9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ikovms@sibmail.com 8-913-811-02-00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Луго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0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4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76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5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95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5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4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7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3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66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5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Kid</w:t>
            </w:r>
            <w:hyperlink r:id="rId2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la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.ru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8961096568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83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адион "Луч", Совхоз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2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ОУ " Зональненская СОШ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9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10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169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8052, zonalshkol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Вегус",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4587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83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ябин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2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707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4-022, 89069473667, rabinka09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Сказ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0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579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23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11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10-132, skazka-t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адужный, 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080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0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9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6009002,raduzhnyi2015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, Корол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59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54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" 2 корпус, Грач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2135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67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дминистрация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43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631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969, kk.ea@ya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 культуры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50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670140223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075 galina40@sibmail.co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.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О ТомскРТС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рансгаз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вхозная»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445280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8703105895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alen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2076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204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сновый», пер. Соснов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7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063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5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34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dkrielt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13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СМОТ», ул. Рабоч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6"/>
                <w:szCs w:val="6"/>
              </w:rPr>
              <w:t>7017366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23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kuleshovm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sib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890391584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аждение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мкр. Красивый пру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СК «Красивый пруд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95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586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7014054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1701400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Natalka12012009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069587075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Мария-Ра», 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5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22250213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22017635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e138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ia-r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014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Чебаков  Н.В.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720133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3701732400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hebakovnv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15765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окр. П. Степан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НТ «Весна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97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167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trans70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077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«Кориновский В.Р.»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3815035812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0701411100016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  <w:hyperlink r:id="rId31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Z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1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@inbox.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4982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,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Бадялян Е.Р.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701400669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4701413200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 xml:space="preserve">Т.8952182722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0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1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6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1" w:name="_Hlk26778926"/>
            <w:bookmarkEnd w:id="1"/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. Позднее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5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75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год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67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4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ул. Светл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39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3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03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3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4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1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17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428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2" w:name="_Hlk26785101"/>
            <w:bookmarkEnd w:id="2"/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нтар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66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06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Звёзд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70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ер. Октябрьский – ул. Лес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3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47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ветлая, ул. Садо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448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0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ер. Сибирски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0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9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39" w:right="1134" w:gutter="0" w:header="709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3"/>
          <w:type w:val="nextPage"/>
          <w:pgSz w:orient="landscape" w:w="16838" w:h="11906"/>
          <w:pgMar w:left="539" w:right="1134" w:gutter="0" w:header="709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4"/>
      <w:type w:val="nextPage"/>
      <w:pgSz w:w="11906" w:h="16838"/>
      <w:pgMar w:left="924" w:right="1440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aas1724@Gmail.ru 8-913- 866-97-87" TargetMode="External"/><Relationship Id="rId5" Type="http://schemas.openxmlformats.org/officeDocument/2006/relationships/hyperlink" Target="mailto:kraushkina@yandex.ru  8-923-414-38-84" TargetMode="External"/><Relationship Id="rId6" Type="http://schemas.openxmlformats.org/officeDocument/2006/relationships/hyperlink" Target="mailto:nashdomzst@yandex.ru8-913-822-48-95" TargetMode="External"/><Relationship Id="rId7" Type="http://schemas.openxmlformats.org/officeDocument/2006/relationships/hyperlink" Target="mailto:lubek1948@sibmail.com 8-909-543-48-85" TargetMode="External"/><Relationship Id="rId8" Type="http://schemas.openxmlformats.org/officeDocument/2006/relationships/hyperlink" Target="mailto:lubek1948@sibmail.com 8-909-543-48-85" TargetMode="External"/><Relationship Id="rId9" Type="http://schemas.openxmlformats.org/officeDocument/2006/relationships/hyperlink" Target="mailto:Sk_zerg@mail.ru 8-961-888-82-24" TargetMode="External"/><Relationship Id="rId10" Type="http://schemas.openxmlformats.org/officeDocument/2006/relationships/hyperlink" Target="mailto:ustinovoi@yandex.ru 8-906-947-22-01" TargetMode="External"/><Relationship Id="rId11" Type="http://schemas.openxmlformats.org/officeDocument/2006/relationships/hyperlink" Target="mailto:inga-samsonova@yandex.ru 8-953-914-63-54" TargetMode="External"/><Relationship Id="rId12" Type="http://schemas.openxmlformats.org/officeDocument/2006/relationships/hyperlink" Target="mailto:zonalzkx@mail.ru 8-960-969-25-27" TargetMode="External"/><Relationship Id="rId13" Type="http://schemas.openxmlformats.org/officeDocument/2006/relationships/hyperlink" Target="mailto:likovms@sibmail.com 8-913-811-02-00" TargetMode="External"/><Relationship Id="rId14" Type="http://schemas.openxmlformats.org/officeDocument/2006/relationships/hyperlink" Target="mailto:ds_tdsk@mail.ru 235-709, 935-709" TargetMode="External"/><Relationship Id="rId15" Type="http://schemas.openxmlformats.org/officeDocument/2006/relationships/hyperlink" Target="mailto:ds_tdsk@mail.ru 235-709, 935-709" TargetMode="External"/><Relationship Id="rId16" Type="http://schemas.openxmlformats.org/officeDocument/2006/relationships/hyperlink" Target="mailto:ds_tdsk@mail.ru 235-709, 935-709" TargetMode="External"/><Relationship Id="rId17" Type="http://schemas.openxmlformats.org/officeDocument/2006/relationships/hyperlink" Target="mailto:ds_tdsk@mail.ru 235-709, 935-709" TargetMode="External"/><Relationship Id="rId18" Type="http://schemas.openxmlformats.org/officeDocument/2006/relationships/hyperlink" Target="mailto:ds_tdsk@mail.ru 235-709, 935-709" TargetMode="External"/><Relationship Id="rId19" Type="http://schemas.openxmlformats.org/officeDocument/2006/relationships/hyperlink" Target="mailto:ds_tdsk@mail.ru 235-709, 935-709" TargetMode="External"/><Relationship Id="rId20" Type="http://schemas.openxmlformats.org/officeDocument/2006/relationships/hyperlink" Target="mailto:ds_tdsk@mail.ru 235-709, 935-709" TargetMode="External"/><Relationship Id="rId21" Type="http://schemas.openxmlformats.org/officeDocument/2006/relationships/hyperlink" Target="mailto:ds_tdsk@mail.ru 235-709, 935-709" TargetMode="External"/><Relationship Id="rId22" Type="http://schemas.openxmlformats.org/officeDocument/2006/relationships/hyperlink" Target="mailto:ds_tdsk@mail.ru 235-709, 935-709" TargetMode="External"/><Relationship Id="rId23" Type="http://schemas.openxmlformats.org/officeDocument/2006/relationships/hyperlink" Target="mailto:ds_tdsk@mail.ru 235-709, 935-709" TargetMode="External"/><Relationship Id="rId24" Type="http://schemas.openxmlformats.org/officeDocument/2006/relationships/hyperlink" Target="mailto:alen2076@mail.ru" TargetMode="External"/><Relationship Id="rId25" Type="http://schemas.openxmlformats.org/officeDocument/2006/relationships/hyperlink" Target="mailto:dkrielt@mail.ru" TargetMode="External"/><Relationship Id="rId26" Type="http://schemas.openxmlformats.org/officeDocument/2006/relationships/hyperlink" Target="mailto:kuleshovm@sibmail.com" TargetMode="External"/><Relationship Id="rId27" Type="http://schemas.openxmlformats.org/officeDocument/2006/relationships/hyperlink" Target="mailto:Natalka12012009@mail.ru" TargetMode="External"/><Relationship Id="rId28" Type="http://schemas.openxmlformats.org/officeDocument/2006/relationships/hyperlink" Target="mailto:e138@maria-ra.ru" TargetMode="External"/><Relationship Id="rId29" Type="http://schemas.openxmlformats.org/officeDocument/2006/relationships/hyperlink" Target="mailto:Chebakovnv@mail.ru" TargetMode="External"/><Relationship Id="rId30" Type="http://schemas.openxmlformats.org/officeDocument/2006/relationships/hyperlink" Target="mailto:Tomsktrans70@mail.ru" TargetMode="External"/><Relationship Id="rId31" Type="http://schemas.openxmlformats.org/officeDocument/2006/relationships/hyperlink" Target="mailto:Zsk1@inbox.ru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7:00Z</dcterms:created>
  <dc:creator>Гладкова О.И.</dc:creator>
  <dc:description/>
  <cp:keywords/>
  <dc:language>en-US</dc:language>
  <cp:lastModifiedBy>Мартынова Светлана Борисовна</cp:lastModifiedBy>
  <cp:lastPrinted>2019-10-22T09:57:00Z</cp:lastPrinted>
  <dcterms:modified xsi:type="dcterms:W3CDTF">2019-12-19T04:42:00Z</dcterms:modified>
  <cp:revision>3</cp:revision>
  <dc:subject/>
  <dc:title>Муниципальное образование                                             Черкасовой Т</dc:title>
</cp:coreProperties>
</file>