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en-US"/>
        </w:rPr>
        <w:t>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.Зональная станция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13.12.2007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«27» февраля 2008г. </w:t>
        <w:tab/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6"/>
          <w:szCs w:val="26"/>
        </w:rPr>
        <w:t xml:space="preserve">по исполнению бюджета за 2007 год 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52 ФЗ от 06.10.2003 г. № 131-ФЗ «Об общих принципах организации местного самоуправления в РФ», ст. 51 Устава муниципального образования «Зональненское сельское поселение» и ст. 1.6. Положения о публичных слушаниях в муниципальном образовании «Зональненское сельское поселение» Совет Зональненского сельского поселен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начить проведение публичных слушаний по исполнению бюджета Зональненского сельского поселения за 2007 год на 5 марта 2008 года в 18-00 в Доме культуры  по адресу: п.Зональная Станция, ул.Совхозная,16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организацию и проведение публичных слушаний специалиста по финансово-экономическим вопросам администрации Коваль О.П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ем публичных слушаний Сидоренко Е.В. – ведущего бухгалтера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рядок участия граждан в обсуждении исполнения бюджета муниципального образования «Зональненское сельское поселение» за 2007 год согласно приложению №1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О.И. Дмитри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"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</w:t>
      </w:r>
      <w:r>
        <w:rPr/>
        <w:t>«27» февраля 2008г.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ind w:right="3136" w:hanging="0"/>
        <w:jc w:val="both"/>
        <w:rPr>
          <w:sz w:val="24"/>
        </w:rPr>
      </w:pPr>
      <w:r>
        <w:rPr>
          <w:sz w:val="24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/>
      </w:pPr>
      <w:r>
        <w:rPr>
          <w:sz w:val="24"/>
        </w:rPr>
        <w:t xml:space="preserve">по исполнению бюджета за 2007 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о ст. 52 Федерального закона от 06.10.2003 № 131-ФЗ «Об общих принципах организации местного самоуправления в Российской Федерации», ст.51 Устава муниципального образования «Зональненское сельское поселение» и ст.39 Положения «О бюджетном процессе Зональненского сельского поселения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 Назначить проведение публичных слушаний по исполнению бюджета Зональненского сельского поселения за 2007 год  на  5 марта 2008 года в 18-00 в Доме культуры по адресу: п.Зональная Станция, ул.Совхозная, 16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 Назначить ответственным за организацию и проведение публичных слушаний специалиста по финансово-экономическим вопросам администрации Коваль О.П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 Назначить секретарем публичных слушаний Сидоренко Е.В. – ведущего бухгалтера администраци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4. Утвердить порядок участия граждан в обсуждении исполнения  бюджета муниципального образования «Зональненское сельское поселение» за 2007 год согласно приложению № 1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. 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поселе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П.Н.Цюр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ОРЯДОК УЧАСТИЯ ГРАЖДАН В ОБСУЖДЕНИИ ОТЧЕТА ОБ ИСПОЛНЕНИИ БЮДЖЕТА   МУНИЦИПАЛЬНОГО ОБРАЗОВАНИЯ  «ЗОНАЛЬНЕНСКОЕ СЕЛЬСКОЕ  ПОСЕЛЕНИЕ» ЗА 2007 ГОД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</w:rPr>
        <w:t>Настоящий Порядок разработан  в целях  обеспечения участия населения в обсуждении отчета об исполнении бюджета  муниципального образования «Зональненское сельское поселение»  за 2007 год (далее – отчет об исполнении бюджета)  и регулирует порядок участия граждан Зональненского сельского поселения в обсуждении отчета об исполнении бюджет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1. Участие граждан в обсуждении  отчета об исполнении бюджета  путем  участия населения в  публичных слушаниях по утверждению отчета об исполнении бюджет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2. Отчет об исполнении бюджета подлежит официальному опубликованию администрацией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3. Отчет об исполнении бюджета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Информационный бюллетень с текстом отчета об исполнении бюджета  распространяется на территории сельского поселения следующим образом: </w:t>
      </w:r>
    </w:p>
    <w:p>
      <w:pPr>
        <w:pStyle w:val="TextBody"/>
        <w:spacing w:lineRule="auto" w:line="300"/>
        <w:rPr/>
      </w:pPr>
      <w:r>
        <w:rPr>
          <w:sz w:val="24"/>
        </w:rPr>
        <w:tab/>
        <w:t>- официально направляется  в ООО «Зональное +», ООО «Вегус», ООО «Агротеховощ», Зональненскую среднюю школу, ОАО «Томсктрансгаз», детский сад «Рябинка», Зональненскую школу искусст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 xml:space="preserve">-  в  3-х экземплярах направляется в библиотеку, отделение связи и поликлинику п.Зональная станц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5. Публичные слушания по обсуждению отчета об исполнении бюджета проводятся  не ранее чем через 5 дней  и не позднее чем через 10 дней со дня его опубликования. Глава поселения  назначает дату, время  и  место проведения публичных слушаний по утверждению отчета об исполнении бюджета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7. Подготовку и проведение публичных слушаний по отчету осуществляет ответственный за проведение публичных слушаний (далее организатор публичных слушаний), назначенный Главой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Документационное обеспечение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8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отчета об исполнении бюджета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00"/>
        <w:ind w:left="708" w:hanging="0"/>
        <w:jc w:val="both"/>
        <w:rPr>
          <w:sz w:val="24"/>
        </w:rPr>
      </w:pPr>
      <w:r>
        <w:rPr>
          <w:sz w:val="24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00"/>
        <w:ind w:left="708" w:hanging="0"/>
        <w:jc w:val="both"/>
        <w:rPr>
          <w:sz w:val="24"/>
        </w:rPr>
      </w:pPr>
      <w:r>
        <w:rPr>
          <w:sz w:val="24"/>
        </w:rPr>
        <w:t>- докладчику для основного доклада предоставляется не более 15 минут;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4"/>
        </w:rPr>
        <w:t>- для  выступлений по обсуждению отчета – не более 7 мин;</w:t>
      </w:r>
    </w:p>
    <w:p>
      <w:pPr>
        <w:pStyle w:val="Normal"/>
        <w:spacing w:lineRule="auto" w:line="300"/>
        <w:ind w:left="708" w:hanging="0"/>
        <w:jc w:val="both"/>
        <w:rPr>
          <w:sz w:val="24"/>
        </w:rPr>
      </w:pPr>
      <w:r>
        <w:rPr>
          <w:sz w:val="24"/>
        </w:rPr>
        <w:t xml:space="preserve">- для реплик и замечаний – не более 3 минут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</w:rPr>
        <w:t>До начала обсуждения отчета организатор публичных слушаний предлагает присутствующим записаться  для выступле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11. Обсуждение отчета об исполнении бюджета начинается с доклада организатора публичных слушаний, который кратко излагает основное содержание отчета об исполнении бюджета, аргументирует необходимость его принят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13. После завершения обсуждения отчета об исполнении бюджета участниками публичных слушаний  принимается одно решение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- одобрить отчет в предложенной редакции;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14. Организатор публичных слушаний в течение 3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отчету;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отчет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/>
      </w:pPr>
      <w:r>
        <w:rPr>
          <w:sz w:val="24"/>
        </w:rPr>
        <w:tab/>
        <w:t xml:space="preserve">Глава поселения </w:t>
        <w:tab/>
        <w:tab/>
        <w:t xml:space="preserve">                                                              П.Н. Цюрик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8:00Z</dcterms:created>
  <dc:creator>Администрация</dc:creator>
  <dc:description/>
  <cp:keywords/>
  <dc:language>en-US</dc:language>
  <cp:lastModifiedBy>User</cp:lastModifiedBy>
  <cp:lastPrinted>2008-02-29T10:28:00Z</cp:lastPrinted>
  <dcterms:modified xsi:type="dcterms:W3CDTF">2012-02-28T10:07:00Z</dcterms:modified>
  <cp:revision>15</cp:revision>
  <dc:subject/>
  <dc:title>ПРОЕКТ</dc:title>
</cp:coreProperties>
</file>