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ОНАЛЬНЕНСКОГО СЕЛЬСКОГО ПОСЕЛЕНИЯ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28  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п.Зональная станция                                                             «23» апреля  2008г.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6 -е собр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созыва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оплаты труда работников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муниципального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Зональненское сельское поселение»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ab/>
        <w:t>В соответствии со ст. 144 ТК РФ, п. 5 Постановления Администрации Томской области от 12.02.2008г. № 15а «Об увеличении фонда оплаты труда работников бюджетных учреждений Томской области и мерах по обеспечению выплаты заработной платы с 1 февраля 2008года», Постановлением Администрации Томского района от 15.04.2008г. № 101 «Об увеличении оплаты труда работников муниципальных учреждений муниципального образования «Томский район» Совет Зональненского сельского поселения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ить с 1 февраля 2008 года на 14 процентов фонд оплаты труда (с начислениями) работников муниципальных учреждений муниципального образования «Зональненское сельское поселение» с оплатой труда на основе Единой тарифной сетки.</w:t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решение в официальном издании – «Информационный бюллетень муниципального образования «Зональненское сельское поселение».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Зональненского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О.И. Дмитриев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47:00Z</dcterms:created>
  <dc:creator>USER</dc:creator>
  <dc:description/>
  <cp:keywords/>
  <dc:language>en-US</dc:language>
  <cp:lastModifiedBy>USER</cp:lastModifiedBy>
  <cp:lastPrinted>2008-05-05T09:53:00Z</cp:lastPrinted>
  <dcterms:modified xsi:type="dcterms:W3CDTF">2008-05-05T05:53:00Z</dcterms:modified>
  <cp:revision>38</cp:revision>
  <dc:subject/>
  <dc:title>                                                                                                              ПРОЕКТ</dc:title>
</cp:coreProperties>
</file>